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0490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ЯНСКОГО  СЕЛЬСОВЕТА  КУР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02  сентября   2024г.                                                                              № 25 - р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Полянское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закрытии общественного спасательног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 (пляжа) на территории Полянского сельсовет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», в целях обеспечения безопасности населения и предупреждения несчастных случаев с населением на водных объектах Полянского сельсовета связи с понижением температуры воды на водных объектах Полянского сельсовета муниципального образования «Полянский сельсовет» Курского района Курской област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Закрыть общественно-спасательный пост (пляж) в черте Полянского сельсовета на пруду, вблизи д. Нартово  02 сентября 2024 года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распоряжение в газете «Сельская новь» и разместить на официальном сайте Полянского сельсовета Курского района Курской области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Полянского сельсовет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                                                                    Н.В.Богат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28:00Z</dcterms:created>
  <dc:creator>User</dc:creator>
  <dc:description/>
  <cp:keywords/>
  <dc:language>en-US</dc:language>
  <cp:lastModifiedBy>User</cp:lastModifiedBy>
  <cp:lastPrinted>2024-09-02T10:27:00Z</cp:lastPrinted>
  <dcterms:modified xsi:type="dcterms:W3CDTF">2024-09-02T06:28:00Z</dcterms:modified>
  <cp:revision>2</cp:revision>
  <dc:subject/>
  <dc:title> </dc:title>
</cp:coreProperties>
</file>