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НСКОГО  СЕЛЬСОВЕТА  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«28»   мая   2024г.                                                                                 № 18  - р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Полянско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ткрытии общественного спасательн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 (пляж д. Нартово) на территории Поля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» (с изменениями и дополнениями), в целях обеспечения безопасности населения и предупреждения несчастных случаев с населением на водных объектах Полянского сельсовета, в соответствии с распоряжением администрации Полянского сельсовета №17-р от 21.05.2024года «О подготовке и проведении купального сезона на водных объектах Полянского сельсовета в 2024году», в целях совершенствования мероприятий по обеспечению безопасности на водоемах муниципального образования «Полянский сельсовет» Курского района Курской обла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ь общественно-спасательный пост (пляж) в черте Полянского сельсовета на пруду, вблизи д. Нартово с 01 июня 2024 года до окончания купального сезона  31 августа  2024 года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устить Полякова Владимира Юрьевича, Пономарева Эдуарда Владимировича,  Громова Константина Николаевича к работе спасателями на общественном спасательном посту (пруд д. Нартово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ый за эксплуатацию пляжа  глава Полянского сельского сельсовета Курского района Богатых Н.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распорядок работы пляжа: ежедневно   с 11-00 ч. до 19-00 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ян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                                             Н.В.Бога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2:00Z</dcterms:created>
  <dc:creator>Пользователь</dc:creator>
  <dc:description/>
  <cp:keywords/>
  <dc:language>en-US</dc:language>
  <cp:lastModifiedBy>User</cp:lastModifiedBy>
  <cp:lastPrinted>2024-05-28T10:34:00Z</cp:lastPrinted>
  <dcterms:modified xsi:type="dcterms:W3CDTF">2024-05-28T07:13:00Z</dcterms:modified>
  <cp:revision>8</cp:revision>
  <dc:subject/>
  <dc:title>АДМИНИСТРАЦИЯ</dc:title>
</cp:coreProperties>
</file>