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49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НСКОГО  СЕЛЬСОВЕТА КУР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1  мая  2024г.                                                                                                  № 17 - 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 подготовке и проведении купального сезон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 водных объектах Полянского  сельсовета  в 2024году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» (с изменениями и дополнениями), в целях обеспечения безопасности населения и предупреждения несчастных случаев с населением на водных объектах Полянского сельсове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мероприятий по подготовке и проведению купального сезона 2024года на водных объектах  Полянского сельсовет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mayadmin-kbr.ru/ops/pos/1064/id/923.html/" \l "План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ложение №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ст массового отдыха населения на воде в купальном сезоне 2024 год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mayadmin-kbr.ru/ops/pos/1064/id/923.html/" \l "Перечень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ответственных за обеспечение безопасности людей на водных объектах Полянского сельсовет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mayadmin-kbr.ru/ops/pos/1064/id/923.html/" \l "Список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(приложение № 3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становить сроки купального сезона с 1 июня 2024г. по 31 августа 2024 г. включитель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Специалисту ГО и ЧС МКУ ОДА Полянского сельсовета (Коротченко Л.В.) в срок до 30 мая 2024 год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ить проведение мероприятий по обустройству места массового отдыха на водных объектов в соответствии с Правилами охраны жизни людей на водных объектах и планом подготовки водного объекта к купальному сезон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стить места с наибольшей вероятностью возникновения несчастных случаев на воде средствами наглядной агитации запрещающего характера, на которых отразить оперативную информацию о фактах гибели людей на данном участке и других несчастных случае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рганизовать проведение месячника безопасности на водных объектах с 1 июня по 30 июня 2023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5. Специалисту ГО и ЧС МКУ ОДА Полянского сельсовета  совместно с ОМВД  России по Курскому району, в течение купального сезона организовывать проведение рейдов (патрулирований) по проверке мест купания с целью выявления нарушений правил безопасного поведения на воде отдыхающими и принятия к ним административных мер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6"/>
      <w:bookmarkStart w:id="2" w:name="sub_7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Специалисту ГО и ЧС МКУ ОДА Полянского сельсовета, </w:t>
      </w:r>
      <w:r>
        <w:rPr>
          <w:rFonts w:cs="Times New Roman" w:ascii="Times New Roman" w:hAnsi="Times New Roman"/>
          <w:sz w:val="28"/>
          <w:szCs w:val="28"/>
        </w:rPr>
        <w:t xml:space="preserve">  редактору газеты «Сельская новь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елах предоставленных полномочий, обеспечить проведение широкой информационной кампании среди различных категорий населения по профилактике несчастных случаев с людьми на водных объектах Полянского сельсовета через средства массовой информации, посредством издания и распространения информационных памяток по мерам соблюдения требований безопасности на водных объектах.</w:t>
      </w:r>
    </w:p>
    <w:p>
      <w:pPr>
        <w:pStyle w:val="Normal"/>
        <w:spacing w:lineRule="auto" w:line="240"/>
        <w:ind w:firstLine="708"/>
        <w:jc w:val="both"/>
        <w:rPr/>
      </w:pPr>
      <w:bookmarkStart w:id="3" w:name="sub_7"/>
      <w:bookmarkStart w:id="4" w:name="План"/>
      <w:bookmarkEnd w:id="3"/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аспоряжения оставляю за собо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его подпис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янского сельсовета                                                 Н.В.Богатых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: распоряжением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янского  сельсовета Кур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 21 мая  2024 г.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7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bookmarkStart w:id="5" w:name="План"/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  <w:t>_</w:t>
      </w:r>
      <w:bookmarkEnd w:id="5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одготовке и проведению купального сезона 2024 год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дных объектах  Полянского сельсовет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8"/>
        <w:gridCol w:w="1420"/>
        <w:gridCol w:w="2752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 по подготовке мест массового отдыха людей на водных объектах (организованных и неорганизованных) к купальному сезону 2024г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лян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а,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Гои ЧС МКУ ОДАП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штатных и нештатных спасателей для ведомственных и сезонных спасательных постов в УМЦ ГОЧС по Кур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ЧС и ОПБ, ответственные за обеспечение безопасности людей на водных объект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в местах массового отдыха людей на водных объектах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пасательные пос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ункты медицинской помощ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ЧС и ОПБ, ответственные за обеспечение безопасности людей на водных объектах,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ользов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ки готовности мест отдыха населения к купальному сезону 2024г  и наличия служебной и технической документации на водный объ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ма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ОПБ, ответственные за обеспечение безопасности людей на водных объек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через СМИ о водных объектах, разрешенных для использования как места массового отдыха населения на воде в купальном сезоне 2024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июн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ОПБ, ответственные за обеспечение безопасности людей на водных объек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ГИМС  ГУ МЧС России по Курской области заявки  на техническое освидетельствование общественно- спасательного поста на территории Полянск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ользователи,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обеспечение безопасности людей на водных объек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по вопросам обеспечения безопасности детей на водных объектах в 2024  году с руководителями общеобразовательных учрежден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ЧС и ОПБ, директор школ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стоянного контроля  за соблюдением Правил охраны жизни людей на водных объект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ОПБ, ответственные за обеспечение безопасности людей на водных объектах совместно с водопользовател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 за санитарным состоянием и пригодностью поверхностных вод для купания в соответствии с действующими норматив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авгус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профилактической работы по предупреждению несчастных случаев с людьми на воде среди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ОПБ, ответственные за обеспечение безопасности людей на водных объектах, водопользов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статей в периодической печати, выпуск бюллетеней о соблюдении простейших правил поведения на воде и несчастных случаях, связанных с гибелью людей на вод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ЧС и ОПБ, ответственные за обеспечение безопасности людей на водных объектах,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водопользовател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Перечень"/>
      <w:bookmarkStart w:id="7" w:name="Перечень"/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: распоряжением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янского   сельсовета Кур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 о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1.05. 2024 г. № 17 -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Перечень"/>
      <w:r>
        <w:rPr>
          <w:rFonts w:cs="Times New Roman" w:ascii="Times New Roman" w:hAnsi="Times New Roman"/>
          <w:b/>
          <w:color w:val="FFFFFF"/>
          <w:sz w:val="28"/>
          <w:szCs w:val="28"/>
          <w:lang w:eastAsia="ru-RU"/>
        </w:rPr>
        <w:t>_</w:t>
      </w:r>
      <w:bookmarkEnd w:id="8"/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 массового отдыха населения Поля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де в купальном сезоне 2024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08"/>
        <w:gridCol w:w="2523"/>
        <w:gridCol w:w="21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ого о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щий  за объе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 за обеспечение безопасности на объект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уд – д. Нартов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лянского сельсов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тых Н.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: распоряжением Администрации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янского   сельсовета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1.05. 2024 г.  № 17-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х за обеспечение безопасности людей на водных объект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янского 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7"/>
        <w:gridCol w:w="2268"/>
        <w:gridCol w:w="280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, поселение, предприятие,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7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нский сельсовет Курский район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тых Николай Валенти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лянского сельсовета</w:t>
            </w:r>
          </w:p>
        </w:tc>
      </w:tr>
      <w:tr>
        <w:trPr>
          <w:trHeight w:val="4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ОДА Полянский сельсовет Кур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ченко Лариса 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ГО и ЧС  МКУ ОДА Полянского сельсовет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8:00Z</dcterms:created>
  <dc:creator>Go&amp;4s</dc:creator>
  <dc:description/>
  <cp:keywords/>
  <dc:language>en-US</dc:language>
  <cp:lastModifiedBy>User</cp:lastModifiedBy>
  <cp:lastPrinted>2024-05-28T10:23:00Z</cp:lastPrinted>
  <dcterms:modified xsi:type="dcterms:W3CDTF">2024-05-28T07:14:00Z</dcterms:modified>
  <cp:revision>14</cp:revision>
  <dc:subject/>
  <dc:title>АДМИНИСТРАЦИЯ</dc:title>
</cp:coreProperties>
</file>