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субъектов малого и среднего предпринимательства и их классификация по видам эконом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3"/>
        <w:gridCol w:w="1102"/>
        <w:gridCol w:w="1798"/>
        <w:gridCol w:w="2295"/>
        <w:gridCol w:w="2370"/>
        <w:gridCol w:w="226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сновной вид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нельникова Галина Григор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п. с.Полянское, д. 134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001889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E+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1 Торговля розничная преимущественно пищевыми продуктами, включая напитки и табачными изделиями в неспециализированных магазина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сикова Юлия Михай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Курский район, п. с.Полянско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11435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632285005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2.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орговля розничная мясом и мясом птицы, включая субпродукты в специализированных магаз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орофеева Галина Васил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Курский район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-е Анпилогово, д.10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16338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632113000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10.11.1 Производство мяса в охлажденном вид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онов Дмитрий Александ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с.Поля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2424034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632350000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1.47 Разведение сельскохозяйственной птиц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брова Ольга Пет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с.Поля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224760620,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4632000094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ед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71 Производство хлеба и мучных кондитерских изделий, тортов и пирожных недлительного хранения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Орлова Оксана Александровн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с.Полянское,д. 170Б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3000866612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54632003157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1 Торговля розничная преимущественно пищевыми продуктами, включая напитки и табачными изделиями в неспециализированных магазинах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Федосов Игорь Анатольевич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2901040690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req_ogrnip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7463200042300 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1 Торговля розничная преимущественно пищевыми продуктами, включая напитки и табачными изделиями в неспециализированных магазинах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ДАУР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32072952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64632051945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очих мест для временного проживан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К «ПОЛЯНСКО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с.Полянское, д.2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133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461100012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10.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ереработка и консервирование мя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-АГР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с.Поля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1110074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030017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днолетних культур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ЯССЕРВИ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д.1-е Анпилог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10125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6110007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10.11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изводство мяса в охлажде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РТЕМИС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д.1-е Анпилогов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611015880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4632010760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в охлажденном вид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ДОБРО</w:t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с.Полянское</w:t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32200178 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4632001655 </w:t>
            </w:r>
          </w:p>
        </w:tc>
        <w:tc>
          <w:tcPr>
            <w:tcW w:w="23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Rubik;Calibri" w:hAnsi="Rubik;Calibri" w:cs="Rubik;Calibri"/>
                <w:color w:val="35383B"/>
                <w:sz w:val="21"/>
                <w:szCs w:val="24"/>
              </w:rPr>
            </w:pPr>
            <w:r>
              <w:rPr/>
              <w:t>11.07.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Rubik;Calibri" w:ascii="Rubik;Calibri" w:hAnsi="Rubik;Calibri"/>
                <w:color w:val="35383B"/>
                <w:sz w:val="21"/>
                <w:szCs w:val="24"/>
              </w:rPr>
              <w:t xml:space="preserve">Производство упакованных питьевых вод, </w:t>
            </w:r>
            <w:r>
              <w:rPr>
                <w:rFonts w:cs="Rubik;Calibri"/>
                <w:color w:val="35383B"/>
                <w:sz w:val="21"/>
                <w:szCs w:val="24"/>
              </w:rPr>
              <w:t>в</w:t>
            </w:r>
            <w:r>
              <w:rPr>
                <w:rFonts w:cs="Rubik;Calibri" w:ascii="Rubik;Calibri" w:hAnsi="Rubik;Calibri"/>
                <w:color w:val="35383B"/>
                <w:sz w:val="21"/>
                <w:szCs w:val="24"/>
              </w:rPr>
              <w:t>ключая минеральные воды 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ubik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utation.ru/okved/10.11.1" TargetMode="External"/><Relationship Id="rId3" Type="http://schemas.openxmlformats.org/officeDocument/2006/relationships/hyperlink" Target="https://www.list-org.com/list?okved2=10.11" TargetMode="External"/><Relationship Id="rId4" Type="http://schemas.openxmlformats.org/officeDocument/2006/relationships/hyperlink" Target="https://www.list-org.com/list?okved2=10.11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0:00Z</dcterms:created>
  <dc:creator>Владимир</dc:creator>
  <dc:description/>
  <cp:keywords/>
  <dc:language>en-US</dc:language>
  <cp:lastModifiedBy>Сельсовет Полянский</cp:lastModifiedBy>
  <dcterms:modified xsi:type="dcterms:W3CDTF">2024-05-1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