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0871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  ФЕДЕРАЦИЯ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АДМИНИСТРАЦИЯ  ПОЛЯ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декабря 2013 года    № 15</w:t>
      </w:r>
      <w:r>
        <w:rPr>
          <w:rFonts w:cs="Arial" w:ascii="Arial" w:hAnsi="Arial"/>
          <w:b/>
          <w:sz w:val="32"/>
          <w:szCs w:val="32"/>
          <w:lang w:val="en-US"/>
        </w:rPr>
        <w:t>7</w:t>
      </w:r>
      <w:r>
        <w:rPr>
          <w:rFonts w:cs="Arial" w:ascii="Arial" w:hAnsi="Arial"/>
          <w:b/>
          <w:sz w:val="32"/>
          <w:szCs w:val="32"/>
        </w:rPr>
        <w:t>-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лянского сельсовета Кур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 области «Устойчивое развитие территории Полянского сельсовета Кур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14–2017 годы и на период  до 2020 года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ind w:firstLine="90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В соответствии с Постановлением Правительства Российской Федерации от 15.07.2013 № 598 «О федеральной целевой программе «Устойчивое развитие сельских территорий на 2014-2017 годы и на период до 2020 года», Постановлением Администрации Курской области от 18.10.2013 г. № 744-па «Об утверждении государственной программы Курской области Курской области «Развитие сельского хозяйства и регулирование рынков сельскохозяйственной продукции, сырья и продовольствия в Курской области на 2014-2020 годы»» и  в целях создания комфортных  условий жизнедеятельности на территории Полянского сельсовета Курского района Курской области Администрация Полянского сельсовета Курского района Курской области</w:t>
      </w:r>
    </w:p>
    <w:p>
      <w:pPr>
        <w:pStyle w:val="1"/>
        <w:keepNext w:val="false"/>
        <w:ind w:firstLine="900"/>
        <w:rPr/>
      </w:pPr>
      <w:r>
        <w:rPr/>
        <w:t>ПОСТАНОВЛЯЕТ:</w:t>
      </w:r>
    </w:p>
    <w:p>
      <w:pPr>
        <w:pStyle w:val="1"/>
        <w:keepNext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Утвердить прилагаемую муниципальную  программу  Полянского сельсовет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Курского  района  Курской области «Устойчивое развитие территории Полянского сельсовета Курского района Курской области </w:t>
      </w:r>
      <w:r>
        <w:rPr>
          <w:rFonts w:cs="Arial" w:ascii="Arial" w:hAnsi="Arial"/>
          <w:b w:val="false"/>
          <w:bCs/>
          <w:szCs w:val="24"/>
        </w:rPr>
        <w:t>на 2014–2017 годы и на период  до 2020 год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      Постановление вступает в силу со дня его подпис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rFonts w:cs="Arial" w:ascii="Arial" w:hAnsi="Arial"/>
        </w:rPr>
        <w:t xml:space="preserve">Глава Полянского сельсовета </w:t>
      </w:r>
    </w:p>
    <w:p>
      <w:pPr>
        <w:pStyle w:val="Normal"/>
        <w:tabs>
          <w:tab w:val="clear" w:pos="708"/>
          <w:tab w:val="left" w:pos="7335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Курского района Курской области</w:t>
        <w:tab/>
        <w:t xml:space="preserve">Н.В.Богатых </w:t>
      </w:r>
      <w:r>
        <w:br w:type="page"/>
      </w:r>
    </w:p>
    <w:p>
      <w:pPr>
        <w:pStyle w:val="Normal"/>
        <w:jc w:val="right"/>
        <w:rPr>
          <w:rFonts w:eastAsia="Arial"/>
        </w:rPr>
      </w:pPr>
      <w:r>
        <w:rPr>
          <w:rStyle w:val="FontStyle11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Style w:val="FontStyle11"/>
          <w:rFonts w:ascii="Arial" w:hAnsi="Arial" w:cs="Arial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</w:t>
        <w:br/>
        <w:t>«Устойчивое развитие территории П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4 - 2017 годы и на период до 2020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муниципальная программа «Устойчивое развитие территории Полянского сельсовета  Курского района Курской области на 2014 – 2017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постановление Правительства Российской Федерации от 15.07.2013  № 598  «О федеральной целевой программе «Устойчивое развитие сельских территорий на 2014-2017 годы и на период до 2020 года»;</w:t>
            </w:r>
          </w:p>
          <w:p>
            <w:pPr>
              <w:pStyle w:val="Normal"/>
              <w:ind w:left="384" w:hanging="35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остановление Администрации Курской области  18.10. 2013 г. № 744-па «Об утвержден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 на 2014-2020 годы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-координатор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администрация  Полянского сельсовета Курского  района  Курской области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администрация Полянского  сельсовета  Курского  района 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Основные цели Программы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создание комфортных условий жизнедеятельности на территории Полян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стимулирование инвестиционной активности в агропромышленном комплексе путем создания благоприятных инфраструктурных условий на территории Полян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Основными задачами Программы являются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овлетворение потребностей населения, в том числе молодых семей и молодых специалистов, в благоустроенном жилье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уровня комплексного обустройства населенных пунктов Полянского сельсовета объектами социальной и инженерной инфраструктур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8" w:hRule="atLeast"/>
        </w:trPr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индикаторы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ввод (приобретение) 1257 кв. метров жилья для граждан, проживающих в сельской местности, в том числе 843 кв. метров для молодых семей и молодых специалистов  Полянского 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   ввод в действие </w:t>
            </w:r>
            <w:r>
              <w:rPr>
                <w:rFonts w:cs="Arial" w:ascii="Arial" w:hAnsi="Arial"/>
                <w:u w:val="single"/>
              </w:rPr>
              <w:t xml:space="preserve"> 12  </w:t>
            </w:r>
            <w:r>
              <w:rPr>
                <w:rFonts w:cs="Arial" w:ascii="Arial" w:hAnsi="Arial"/>
              </w:rPr>
              <w:t>км распределительных газовых сет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повышение уровня газификации домов (квартир) сетевым газом в Полянском сельсовете до 100 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действие 6,2 км локальных водопроводов в Полянском сельсовет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вышение уровня обеспеченности населения Полянского сельсовета питьевой водой до </w:t>
            </w:r>
            <w:r>
              <w:rPr>
                <w:rFonts w:cs="Arial" w:ascii="Arial" w:hAnsi="Arial"/>
                <w:u w:val="single"/>
              </w:rPr>
              <w:t xml:space="preserve"> 100 </w:t>
            </w:r>
            <w:r>
              <w:rPr>
                <w:rFonts w:cs="Arial" w:ascii="Arial" w:hAnsi="Arial"/>
              </w:rPr>
              <w:t>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комплексной компактной застройки в _______</w:t>
            </w:r>
          </w:p>
        </w:tc>
      </w:tr>
      <w:tr>
        <w:trPr>
          <w:trHeight w:val="1228" w:hRule="atLeast"/>
        </w:trPr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0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-2015 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6-2020 годы.</w:t>
            </w:r>
          </w:p>
        </w:tc>
      </w:tr>
      <w:tr>
        <w:trPr>
          <w:trHeight w:val="2144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  3,3млн. рублей, в том числе: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федерального бюджета – 2,635 млн.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- средства бюджета Курской области – 0,387</w:t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</w:rPr>
              <w:t>млн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местного бюджетов  - 0,306 млн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внебюджетных источников – 0 млн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жилищные условия около 20 семей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образовательный уровень учащихся на территории сельсовета путем расширения сети общеобразовательных учреждений на ____ мест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уровень инженерного обустройства  Полянского сельсовета: газом – до 100 %, водой – до 100 %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0" w:leader="none"/>
          <w:tab w:val="left" w:pos="1485" w:leader="none"/>
        </w:tabs>
        <w:snapToGrid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left" w:pos="1485" w:leader="none"/>
        </w:tabs>
        <w:snapToGrid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left" w:pos="1485" w:leader="none"/>
        </w:tabs>
        <w:snapToGrid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left" w:pos="1485" w:leader="none"/>
        </w:tabs>
        <w:snapToGrid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рактеристика проблем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080"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щие сведения о социально-экономическом развитии Полянского сельсовета Курского района</w:t>
      </w:r>
    </w:p>
    <w:p>
      <w:pPr>
        <w:pStyle w:val="Normal"/>
        <w:numPr>
          <w:ilvl w:val="0"/>
          <w:numId w:val="0"/>
        </w:numPr>
        <w:ind w:left="1080"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Полянского  сельсовета Курского  района  располагается 13 сельских населенных пунктов. 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лощадь Полянского сельсовета составляет 100  кв. км, в том числе земель сельскохозяйственного назначения 6,3 га.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истика землепользования на территории  Полянского  сельсовета приведена в таблице 1.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i/>
        </w:rPr>
        <w:t>Таблица 1</w:t>
      </w:r>
    </w:p>
    <w:p>
      <w:pPr>
        <w:pStyle w:val="Heading5"/>
        <w:rPr>
          <w:rFonts w:ascii="Arial" w:hAnsi="Arial" w:cs="Arial"/>
          <w:i w:val="false"/>
          <w:i w:val="false"/>
          <w:sz w:val="28"/>
          <w:szCs w:val="24"/>
        </w:rPr>
      </w:pPr>
      <w:r>
        <w:rPr>
          <w:rFonts w:cs="Arial" w:ascii="Arial" w:hAnsi="Arial"/>
        </w:rPr>
        <w:t xml:space="preserve">Характеристика землепользования на 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/>
        <w:t>Муниципального района по состоянию на 01.01.2013г.</w:t>
      </w:r>
    </w:p>
    <w:tbl>
      <w:tblPr>
        <w:tblW w:w="976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160"/>
        <w:gridCol w:w="960"/>
        <w:gridCol w:w="1080"/>
        <w:gridCol w:w="1680"/>
      </w:tblGrid>
      <w:tr>
        <w:trPr>
          <w:trHeight w:val="247" w:hRule="atLeast"/>
        </w:trPr>
        <w:tc>
          <w:tcPr>
            <w:tcW w:w="88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Ед. изм</w:t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л-во</w:t>
            </w:r>
          </w:p>
        </w:tc>
        <w:tc>
          <w:tcPr>
            <w:tcW w:w="168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территории _______ сельсовета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км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ес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оемы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left="28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лощади земель, отведенные под застройку 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left="28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лощади земель, отведенные под  застройку 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ind w:left="28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оружений производственного назначения и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ind w:left="28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инженерных коммуникаций (дороги, ЛЭП,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left="28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лощади земель сельскохозяйственного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left="28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 том числе используемые под посевы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2.  Население Полянского сельсовета</w:t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населения Полянского  сельсовета по состоянию на 01.01.2013 года составила 1940 человек, в том числе трудоспособного населения  560 человек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занятости трудоспособного населения характеризуется следующими данными (таблица 2)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хозяйственное производство - 25 человек (0,12  %)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бюджетной сферы – 73  человек ( 3,6 %)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несельскохозяйственной сферы – 44 человек ( 2,1 %)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е подсобное хозяйство - 10 человек (0,4 %)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ет за пределами территории  Полянского сельсовета - 117 человек (6,3%)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обеспечено работой - 85 человек ( 4,2 %)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кадров в сфере АПК Полянского сельсовета составляет 18 человек, специалистов сельских учреждений социальной сферы - 1 человек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среднемесячного душевого дохода населения в 2012 году составил 6100-00  рублей на челове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2</w:t>
      </w:r>
    </w:p>
    <w:p>
      <w:pPr>
        <w:pStyle w:val="Heading5"/>
        <w:widowControl w:val="false"/>
        <w:tabs>
          <w:tab w:val="left" w:pos="708" w:leader="none"/>
        </w:tabs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Характеристика численности, занятости и среднедушевой доход населения </w:t>
      </w:r>
    </w:p>
    <w:p>
      <w:pPr>
        <w:pStyle w:val="Heading5"/>
        <w:widowControl w:val="false"/>
        <w:tabs>
          <w:tab w:val="left" w:pos="708" w:leader="none"/>
        </w:tabs>
        <w:rPr>
          <w:rFonts w:ascii="Arial" w:hAnsi="Arial" w:cs="Arial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sz w:val="24"/>
          <w:szCs w:val="24"/>
          <w:lang w:val="en-US" w:eastAsia="en-US"/>
        </w:rPr>
        <w:t>Полянского_сельсовета по состоянию на 01.01.2013 г</w:t>
      </w:r>
    </w:p>
    <w:tbl>
      <w:tblPr>
        <w:tblW w:w="1608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840"/>
        <w:gridCol w:w="480"/>
        <w:gridCol w:w="600"/>
        <w:gridCol w:w="600"/>
        <w:gridCol w:w="600"/>
        <w:gridCol w:w="720"/>
        <w:gridCol w:w="720"/>
        <w:gridCol w:w="840"/>
        <w:gridCol w:w="723"/>
        <w:gridCol w:w="720"/>
        <w:gridCol w:w="720"/>
        <w:gridCol w:w="690"/>
        <w:gridCol w:w="1227"/>
        <w:gridCol w:w="720"/>
        <w:gridCol w:w="720"/>
        <w:gridCol w:w="720"/>
        <w:gridCol w:w="840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ельских населенных пунктов в составе  Полянского сельсовета</w:t>
            </w:r>
          </w:p>
        </w:tc>
        <w:tc>
          <w:tcPr>
            <w:tcW w:w="3840" w:type="dxa"/>
            <w:gridSpan w:val="6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  Полянского  сельсовета (чел.)</w:t>
            </w:r>
          </w:p>
        </w:tc>
        <w:tc>
          <w:tcPr>
            <w:tcW w:w="8640" w:type="dxa"/>
            <w:gridSpan w:val="11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и занятость трудоспособного населения Полянского сельсовета 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возрастным группам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трудоспособн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о на территории Полянского сельсовета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ет за пределами территории  сельсовета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еспечено работой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езработицы (%)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емесячный душевой доход населения (руб./чел.)</w:t>
            </w:r>
          </w:p>
        </w:tc>
      </w:tr>
      <w:tr>
        <w:trPr>
          <w:trHeight w:val="179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7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8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35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60 лет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60 лет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занятости населения   Полянского сельсовета (%)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ельскохозяйственном производств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рганизация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 сферы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ичном подсобном хозяйстве</w:t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3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7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олянское     +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4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2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артово         +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Жиляево        +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аморядово   +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утово            +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Пименово      +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Хардиково     +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Жеребцово      +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Д. 1-е Анпилогово  +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0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-е Анпилогово   +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0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Малое Лукино   +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0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Большое Лукино  +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0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Жердево                 +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1</w:t>
      </w:r>
      <w:r>
        <w:rPr>
          <w:rFonts w:cs="Arial" w:ascii="Arial" w:hAnsi="Arial"/>
          <w:b/>
          <w:sz w:val="28"/>
          <w:szCs w:val="28"/>
        </w:rPr>
        <w:t>.3. Развитие агропромышленного комплекса</w:t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лянского сельсовета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(преобладающими) производственными направлениями хозяйственной деятельности на территории Полянского сельсовета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олянского сельсовета осуществляют производственную деятельность 5 сельскохозяйственные организации, 2  КФХ и  4 личных подсобных хозяйства.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хозяйственной деятельности субъектов АПК представлены в таблице 3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блица 3</w:t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Показатели состояния и развития агропромышленного комплекса  Полянского сельсовета 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72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1680"/>
        <w:gridCol w:w="840"/>
        <w:gridCol w:w="720"/>
        <w:gridCol w:w="1800"/>
        <w:gridCol w:w="1800"/>
        <w:gridCol w:w="3720"/>
        <w:gridCol w:w="2520"/>
      </w:tblGrid>
      <w:tr>
        <w:trPr>
          <w:trHeight w:val="255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00" w:type="dxa"/>
            <w:gridSpan w:val="4"/>
            <w:tcBorders>
              <w:top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хозяйствующего субъекта АПК</w:t>
            </w:r>
          </w:p>
        </w:tc>
        <w:tc>
          <w:tcPr>
            <w:tcW w:w="9840" w:type="dxa"/>
            <w:gridSpan w:val="4"/>
            <w:vMerge w:val="restart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на период 2014-2020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76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-но-правовая форма и наименование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хозяйственной деятельнос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годовой объем производства</w:t>
            </w:r>
          </w:p>
        </w:tc>
        <w:tc>
          <w:tcPr>
            <w:tcW w:w="9840" w:type="dxa"/>
            <w:gridSpan w:val="4"/>
            <w:vMerge w:val="continue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вестиционного мероприятия (проекта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89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ind w:left="-89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лн. руб.)</w:t>
            </w:r>
          </w:p>
        </w:tc>
        <w:tc>
          <w:tcPr>
            <w:tcW w:w="624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2 и 2013-2020 годы</w:t>
            </w:r>
          </w:p>
        </w:tc>
      </w:tr>
      <w:tr>
        <w:trPr>
          <w:trHeight w:val="276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 ед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left="-153" w:right="-1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left="-153" w:right="-1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лн. руб.)</w:t>
            </w:r>
          </w:p>
        </w:tc>
      </w:tr>
      <w:tr>
        <w:trPr>
          <w:trHeight w:val="179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Курск техкомплекс»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Перспектива-Агро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Агро-Инвест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 АГРО-Маркеет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Агро-Актив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 «Стариков и К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К «КЁСЯ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ПХ-Жмакин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ПХ- Феоктист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ПХ- Апаренк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ПХ-Саак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4  Характеристика жилищного фонда и объектов социальной сферы,  уровень обеспеченности их коммунальными услугами на территории Полянского  сельсовета</w:t>
      </w:r>
    </w:p>
    <w:p>
      <w:pPr>
        <w:pStyle w:val="31"/>
        <w:tabs>
          <w:tab w:val="clear" w:pos="708"/>
          <w:tab w:val="left" w:pos="8080" w:leader="none"/>
        </w:tabs>
        <w:jc w:val="center"/>
        <w:rPr>
          <w:sz w:val="28"/>
          <w:szCs w:val="28"/>
        </w:rPr>
      </w:pPr>
      <w:r>
        <w:rPr>
          <w:b/>
          <w:i/>
          <w:szCs w:val="28"/>
        </w:rPr>
        <w:t>.</w:t>
      </w:r>
    </w:p>
    <w:p>
      <w:pPr>
        <w:pStyle w:val="31"/>
        <w:tabs>
          <w:tab w:val="clear" w:pos="708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площадь жилищного фонда населенных пунктов, находящихся на территории Полянского сельсовета на 01.01.2013 года составляет    кв. метров, в том числе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ногоквартирные жилые дома – 4845,6 кв.м  ( 8,3 %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ые жилые дома.  – 52983,4 кв.м  ( 91,7%).</w:t>
      </w:r>
    </w:p>
    <w:p>
      <w:pPr>
        <w:pStyle w:val="31"/>
        <w:tabs>
          <w:tab w:val="clear" w:pos="708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ность жильем в 2012 году  составила 28,68 кв. м  в расчете на одного сельского жителя.</w:t>
      </w:r>
    </w:p>
    <w:p>
      <w:pPr>
        <w:pStyle w:val="31"/>
        <w:tabs>
          <w:tab w:val="clear" w:pos="708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01.01.2013 года признаны нуждающимися в улучшении жилищных условий 20 семей (в том числе поставлены на учет в качестве нуждающихся в жилых помещениях, предоставляемых по договорам социального найма - 0 семей), в том числе 15  молодых семей и молодых специалистов (в том числе поставлены на учет в качестве нуждающихся в жилых помещениях, предоставляемых по договорам социального найма -  0 молодых семей и молодых специалистов)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tabs>
          <w:tab w:val="clear" w:pos="708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аварийного и ветхого жилья  составляет - 0% .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блица 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Характеристика  жилищного фонда  Полянского  сельсовет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01. 01. 2013 года</w:t>
      </w:r>
    </w:p>
    <w:p>
      <w:pPr>
        <w:pStyle w:val="Heading4"/>
        <w:tabs>
          <w:tab w:val="clear" w:pos="708"/>
          <w:tab w:val="left" w:pos="1740" w:leader="none"/>
          <w:tab w:val="center" w:pos="7497" w:leader="none"/>
        </w:tabs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 w:ascii="Arial" w:hAnsi="Arial"/>
          <w:b w:val="false"/>
          <w:sz w:val="28"/>
          <w:szCs w:val="24"/>
        </w:rPr>
      </w:r>
    </w:p>
    <w:tbl>
      <w:tblPr>
        <w:tblW w:w="1518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960"/>
        <w:gridCol w:w="960"/>
        <w:gridCol w:w="960"/>
        <w:gridCol w:w="1200"/>
        <w:gridCol w:w="1200"/>
        <w:gridCol w:w="855"/>
        <w:gridCol w:w="1020"/>
        <w:gridCol w:w="900"/>
        <w:gridCol w:w="870"/>
        <w:gridCol w:w="840"/>
        <w:gridCol w:w="795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68" w:right="-108" w:hanging="0"/>
              <w:rPr/>
            </w:pPr>
            <w:r>
              <w:rPr/>
            </w:r>
          </w:p>
        </w:tc>
        <w:tc>
          <w:tcPr>
            <w:tcW w:w="4080" w:type="dxa"/>
            <w:vMerge w:val="restart"/>
            <w:tcBorders>
              <w:top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янский  сельсовет  Кур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5" w:type="dxa"/>
            <w:gridSpan w:val="7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данные</w:t>
            </w:r>
          </w:p>
        </w:tc>
        <w:tc>
          <w:tcPr>
            <w:tcW w:w="3405" w:type="dxa"/>
            <w:gridSpan w:val="4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коммунальными</w:t>
            </w:r>
          </w:p>
          <w:p>
            <w:pPr>
              <w:pStyle w:val="Normal"/>
              <w:jc w:val="center"/>
              <w:rPr/>
            </w:pPr>
            <w:r>
              <w:rPr/>
              <w:t>услугами (домов/человек)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/>
            </w:pPr>
            <w:r>
              <w:rPr/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/>
            </w:pPr>
            <w:r>
              <w:rPr/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/>
            </w:pPr>
            <w:r>
              <w:rPr/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 газ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мов (квартир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ловек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5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3,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по  Полянскому  сельсовету 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29,0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i/>
          <w:sz w:val="28"/>
          <w:szCs w:val="28"/>
        </w:rPr>
        <w:t>Таблица 5</w:t>
      </w:r>
    </w:p>
    <w:p>
      <w:pPr>
        <w:pStyle w:val="Heading5"/>
        <w:widowControl w:val="false"/>
        <w:tabs>
          <w:tab w:val="left" w:pos="708" w:leader="none"/>
        </w:tabs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Характеристика наличия и состояния объектов социальной сферы, </w:t>
      </w:r>
    </w:p>
    <w:p>
      <w:pPr>
        <w:pStyle w:val="Heading5"/>
        <w:widowControl w:val="false"/>
        <w:tabs>
          <w:tab w:val="left" w:pos="708" w:leader="none"/>
        </w:tabs>
        <w:rPr>
          <w:rFonts w:ascii="Arial" w:hAnsi="Arial" w:cs="Arial"/>
          <w:i w:val="false"/>
          <w:i w:val="false"/>
          <w:sz w:val="28"/>
          <w:szCs w:val="28"/>
          <w:lang w:val="en-US" w:eastAsia="en-US"/>
        </w:rPr>
      </w:pPr>
      <w:r>
        <w:rPr>
          <w:rFonts w:cs="Arial" w:ascii="Arial" w:hAnsi="Arial"/>
          <w:i w:val="false"/>
          <w:sz w:val="28"/>
          <w:szCs w:val="28"/>
        </w:rPr>
        <w:t>расположенных на территории Полянского  сельсовета  по состоянию на 01.01.2013 г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tbl>
      <w:tblPr>
        <w:tblW w:w="1524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20"/>
        <w:gridCol w:w="480"/>
        <w:gridCol w:w="600"/>
        <w:gridCol w:w="813"/>
        <w:gridCol w:w="867"/>
        <w:gridCol w:w="600"/>
        <w:gridCol w:w="480"/>
        <w:gridCol w:w="720"/>
        <w:gridCol w:w="960"/>
        <w:gridCol w:w="720"/>
        <w:gridCol w:w="840"/>
        <w:gridCol w:w="840"/>
        <w:gridCol w:w="1080"/>
        <w:gridCol w:w="600"/>
        <w:gridCol w:w="600"/>
        <w:gridCol w:w="840"/>
        <w:gridCol w:w="1200"/>
      </w:tblGrid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ого  пунк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янского сельсовета </w:t>
            </w:r>
          </w:p>
        </w:tc>
        <w:tc>
          <w:tcPr>
            <w:tcW w:w="276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школы</w:t>
            </w:r>
          </w:p>
        </w:tc>
        <w:tc>
          <w:tcPr>
            <w:tcW w:w="276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348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-досуговые учреждения</w:t>
            </w:r>
          </w:p>
        </w:tc>
        <w:tc>
          <w:tcPr>
            <w:tcW w:w="324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ед.)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– ученических мест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. состояние здания (удовл., ветхое, авар.)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ед.)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– детских мест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. состояние здания (удовл., ветхое, авар.)</w:t>
            </w:r>
          </w:p>
        </w:tc>
        <w:tc>
          <w:tcPr>
            <w:tcW w:w="960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обеспеченности 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ед.)</w:t>
            </w:r>
          </w:p>
        </w:tc>
        <w:tc>
          <w:tcPr>
            <w:tcW w:w="84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– посадочных мес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. состояние здания (удовл., ветхое, авар.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ед.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– кв.м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. состояние здания (удовл., ветхое, авар.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2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3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7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32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олянское</w:t>
            </w:r>
          </w:p>
        </w:tc>
        <w:tc>
          <w:tcPr>
            <w:tcW w:w="4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1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.</w:t>
            </w:r>
          </w:p>
        </w:tc>
        <w:tc>
          <w:tcPr>
            <w:tcW w:w="867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Жеребцово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 Полянсукому сельсовету</w:t>
            </w:r>
          </w:p>
        </w:tc>
        <w:tc>
          <w:tcPr>
            <w:tcW w:w="48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1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6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ий уровень благоустройства жилищного фонда по обеспеченности электроэнергией составляет 100%, водопроводом – 89 %, сетевым газоснабжением – 92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01.2013 г. на территории  Полянского сельсовета функционируют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общеобразовательная школа на 150  ученических мест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 детский сад на  50 мест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 учреждения культурно-досугового типа на 350 мест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овень обеспеченности населения Полянского сельсовета объектами социальной сферы приведен в таблице 5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благоустройства объектов социальной сферы приведен в таблице 6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блица 6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b/>
          <w:sz w:val="28"/>
        </w:rPr>
        <w:t>Показатели  обеспеченности коммунальными услугами объектов социальной сферы в Полянском сельсовете</w:t>
      </w:r>
      <w:r>
        <w:rPr>
          <w:rFonts w:cs="Arial" w:ascii="Arial" w:hAnsi="Arial"/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на 01.01. 2013 г.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20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80"/>
        <w:gridCol w:w="960"/>
        <w:gridCol w:w="1080"/>
        <w:gridCol w:w="960"/>
        <w:gridCol w:w="900"/>
        <w:gridCol w:w="820"/>
        <w:gridCol w:w="920"/>
      </w:tblGrid>
      <w:tr>
        <w:trPr>
          <w:trHeight w:val="241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0" w:type="dxa"/>
            <w:gridSpan w:val="6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слугами  </w:t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оплени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одопров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етевой га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анализация</w:t>
            </w:r>
          </w:p>
        </w:tc>
      </w:tr>
      <w:tr>
        <w:trPr>
          <w:trHeight w:val="1500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т центральной котель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т собственного источника (газ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т центрального водопров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т собственного источник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2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« Полянская ср. школа»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0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ДОУ « Полянский детский сад»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УК «Полянский сельский Дом культуры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ребцовский  « Дом досуга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5. Газоснабжение</w:t>
      </w:r>
    </w:p>
    <w:p>
      <w:pPr>
        <w:pStyle w:val="3"/>
        <w:ind w:firstLine="54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3"/>
        <w:ind w:firstLine="54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3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а 01.01.2013 года на территории  Полянского сельсовета к системе сетевого газоснабжения подключены  12 из   13 населенных пунктов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состоянию на 01.01.2013 года сетевым газом обеспечено 92% жилищного фонда населенных пунктов  Полянского  сельсовета.</w:t>
      </w:r>
    </w:p>
    <w:p>
      <w:pPr>
        <w:pStyle w:val="3"/>
        <w:spacing w:lineRule="auto" w:line="360"/>
        <w:ind w:firstLine="600"/>
        <w:rPr>
          <w:rFonts w:ascii="Arial" w:hAnsi="Arial" w:cs="Arial"/>
        </w:rPr>
      </w:pPr>
      <w:r>
        <w:rPr>
          <w:rFonts w:cs="Arial" w:ascii="Arial" w:hAnsi="Arial"/>
        </w:rPr>
        <w:t>В период 2014-2020 годов планируется осуществить подключение к сетевому газоснабжению следующих  населенных пунктов  Полянского  сельсовета:</w:t>
      </w:r>
    </w:p>
    <w:p>
      <w:pPr>
        <w:pStyle w:val="3"/>
        <w:spacing w:lineRule="auto" w:line="360"/>
        <w:ind w:firstLine="600"/>
        <w:rPr>
          <w:rFonts w:ascii="Arial" w:hAnsi="Arial" w:cs="Arial"/>
        </w:rPr>
      </w:pPr>
      <w:r>
        <w:rPr>
          <w:rFonts w:cs="Arial" w:ascii="Arial" w:hAnsi="Arial"/>
        </w:rPr>
        <w:t>1.д.Жердево- 48 хозяйств</w:t>
      </w:r>
    </w:p>
    <w:p>
      <w:pPr>
        <w:pStyle w:val="3"/>
        <w:spacing w:lineRule="auto" w:line="360"/>
        <w:ind w:firstLine="600"/>
        <w:rPr>
          <w:rFonts w:ascii="Arial" w:hAnsi="Arial" w:cs="Arial"/>
        </w:rPr>
      </w:pPr>
      <w:r>
        <w:rPr>
          <w:rFonts w:cs="Arial" w:ascii="Arial" w:hAnsi="Arial"/>
        </w:rPr>
        <w:t>2.д.М.Лукино- 5 хозяйств</w:t>
      </w:r>
    </w:p>
    <w:p>
      <w:pPr>
        <w:pStyle w:val="3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6. Водоснабжение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23"/>
        <w:spacing w:lineRule="auto" w:line="360" w:before="0" w:after="0"/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01.2013 года распределительная система водоснабжения населенных пунктов Полянского  сельсовета включает в себя 10 водозаборов (10 артезианских скважин, 10 открытых водозаборов), 10 напорных водоводов, 10 водопроводных башен, 37,9  км водопроводных сетей. На текущий момент система водоснабжения сельских населенных пунктов Полянского сельсовета  обеспечивает в полной мере потребности населения и производственной сферы в воде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мортизационный уровень износа как магистральных водоводов, так и уличных водопроводных сетей составляет в населенных пунктах  Полянского сельсовета  около  78  %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кущий момент более 55 % объектов водоснабжения требует срочной замены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оло 73%  площади жилищного фонда Полянского  сельсовета подключена к водопроводным сетям. Еще 16 % населения пользуются услугами уличной водопроводной сети (водоразборными колонками), 11 % населения  Полянского  сельсовета получают воду из колодцев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 2014 году  требуется осуществить строительство локального  водопровода протяженностью 6,235 км  в  д.Жеребцово.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</w:t>
      </w:r>
      <w:r>
        <w:rPr>
          <w:rFonts w:cs="Arial" w:ascii="Arial" w:hAnsi="Arial"/>
          <w:i/>
        </w:rPr>
        <w:t>Таблица 7</w:t>
      </w:r>
    </w:p>
    <w:p>
      <w:pPr>
        <w:pStyle w:val="Heading3"/>
        <w:tabs>
          <w:tab w:val="left" w:pos="708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70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рактеристика действующей системы газоснабжения</w:t>
      </w:r>
    </w:p>
    <w:p>
      <w:pPr>
        <w:pStyle w:val="Heading3"/>
        <w:tabs>
          <w:tab w:val="left" w:pos="70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янского  сельсовета по состоянию на 01.01.2013г.</w:t>
      </w:r>
    </w:p>
    <w:p>
      <w:pPr>
        <w:pStyle w:val="Heading3"/>
        <w:tabs>
          <w:tab w:val="left" w:pos="708" w:leader="none"/>
        </w:tabs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28"/>
        <w:gridCol w:w="1080"/>
        <w:gridCol w:w="852"/>
        <w:gridCol w:w="1080"/>
        <w:gridCol w:w="1080"/>
        <w:gridCol w:w="720"/>
        <w:gridCol w:w="1440"/>
        <w:gridCol w:w="1620"/>
        <w:gridCol w:w="1380"/>
        <w:gridCol w:w="1800"/>
      </w:tblGrid>
      <w:tr>
        <w:trPr>
          <w:trHeight w:val="203" w:hRule="atLeast"/>
          <w:cantSplit w:val="true"/>
        </w:trPr>
        <w:tc>
          <w:tcPr>
            <w:tcW w:w="6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ежпоселков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зопроводы  (км)</w:t>
            </w:r>
          </w:p>
        </w:tc>
        <w:tc>
          <w:tcPr>
            <w:tcW w:w="288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е газопроводы (км)</w:t>
            </w:r>
          </w:p>
        </w:tc>
        <w:tc>
          <w:tcPr>
            <w:tcW w:w="306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л-во домов (квартир), подключенны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 сетевому газоснабжению</w:t>
            </w:r>
          </w:p>
        </w:tc>
        <w:tc>
          <w:tcPr>
            <w:tcW w:w="318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л-во объектов социальной сферы, подключенны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6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вод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в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 к общему наличию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е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60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таблица 8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Характеристика действующей системы водоснабжения  Полянского  сельсовета на 01.01.2013г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"/>
        <w:gridCol w:w="461"/>
        <w:gridCol w:w="19"/>
        <w:gridCol w:w="652"/>
        <w:gridCol w:w="540"/>
        <w:gridCol w:w="600"/>
        <w:gridCol w:w="700"/>
        <w:gridCol w:w="500"/>
        <w:gridCol w:w="600"/>
        <w:gridCol w:w="720"/>
        <w:gridCol w:w="480"/>
        <w:gridCol w:w="600"/>
        <w:gridCol w:w="700"/>
        <w:gridCol w:w="500"/>
        <w:gridCol w:w="600"/>
        <w:gridCol w:w="720"/>
        <w:gridCol w:w="480"/>
        <w:gridCol w:w="600"/>
        <w:gridCol w:w="740"/>
        <w:gridCol w:w="580"/>
        <w:gridCol w:w="760"/>
        <w:gridCol w:w="1948"/>
        <w:gridCol w:w="10"/>
      </w:tblGrid>
      <w:tr>
        <w:trPr>
          <w:trHeight w:val="487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72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ные станци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зианские скважины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орный водов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м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порные башн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.)</w:t>
            </w:r>
          </w:p>
        </w:tc>
        <w:tc>
          <w:tcPr>
            <w:tcW w:w="271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ют воду от 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69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69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8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>
          <w:trHeight w:val="180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8"/>
          <w:tab w:val="left" w:pos="0" w:leader="none"/>
          <w:tab w:val="left" w:pos="1485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цели и задачи Программ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направлена на создание предпосылок для устойчивого развития сельских населенных пунктов Полянского сельсовета посредством достижения следующих целе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комфортных условий жизнедеятельности на территории Полянского сельсов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имулирование инвестиционной активности в агропромышленном комплексе путем создания благоприятных инфраструктурных условий на территории  Полянского 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задачами Программы являютс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овлетворение потребностей населения, в том числе молодых семей и молодых специалистов, в благоустроенном жилье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уровня комплексного обустройства населенных пунктов Полянского сельсовета объектами социальной и инженерной инфраструктур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размещения объектов социальной и инженерной инфраструктуры в соответствии с генеральным планом  Полянского сельсовета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имущественного обустройства объектами социальной и инженерной инфраструктуры населенных пунктов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начения целевых индикаторов и показателей по годам реализации Программы приведены в таблице 9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i/>
        </w:rPr>
        <w:t>Таблица 9</w:t>
      </w:r>
    </w:p>
    <w:p>
      <w:pPr>
        <w:pStyle w:val="Heading4"/>
        <w:tabs>
          <w:tab w:val="left" w:pos="708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  <w:t>Целевые индикаторы и  показатели  Программы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54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20"/>
        <w:gridCol w:w="1134"/>
        <w:gridCol w:w="851"/>
        <w:gridCol w:w="708"/>
        <w:gridCol w:w="709"/>
        <w:gridCol w:w="709"/>
        <w:gridCol w:w="709"/>
        <w:gridCol w:w="708"/>
        <w:gridCol w:w="709"/>
        <w:gridCol w:w="709"/>
        <w:gridCol w:w="1417"/>
      </w:tblGrid>
      <w:tr>
        <w:trPr>
          <w:trHeight w:val="231" w:hRule="atLeast"/>
          <w:cantSplit w:val="true"/>
        </w:trPr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. измер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 (базовый)</w:t>
            </w:r>
          </w:p>
        </w:tc>
        <w:tc>
          <w:tcPr>
            <w:tcW w:w="4961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ноз по годам 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но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5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466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графические показатели в  Полянского  сельсовете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населения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 населения в трудоспособном возрасте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рождаемости населения (число родившихся на 100 жителей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смертности населения (число умерших на 100 жителей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ие комфортных условий жизнедеятельности на территории Полянского  сельсовет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1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Улучшение жилищных условий населения 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емей, признанных нуждающимися в улучшении жилищных условий  (на конец года) –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молодых семей и молодых специалистов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(приобретение) жилья для граждан, проживающих на территории  Полянского сельсовета -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ля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</w:t>
            </w:r>
          </w:p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емей, улучшивших жилищные условия -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5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2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Обеспеченность общеобразовательными учреждениями 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учащихся в общеобразовательных учрежд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учащихся в первую смену в  общеобразовательных учреждениях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учащихся в общеобразовательных учреждениях,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од в действие  общеобразовательных учреждений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учреждений культурно-досугового типа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од в действие учреждений культурно-досугового типа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ст населения, обеспеченного учреждениями культурно-досугового типа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4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jc w:val="both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Газоснабжение 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од в действие распределительных газовых сетей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зноса объектов газоснаб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газификации жилищного фонда на территории сельсовет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5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jc w:val="both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одоснабжение 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локальных водопроводов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зноса объектов водоснабж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беспечения населения питьевой водой на территории сельсовет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left" w:pos="0" w:leader="none"/>
          <w:tab w:val="left" w:pos="1485" w:leader="none"/>
        </w:tabs>
        <w:snapToGrid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роприятия Программ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Программы  включены следующие мероприятия:</w:t>
      </w:r>
    </w:p>
    <w:p>
      <w:pPr>
        <w:pStyle w:val="Normal"/>
        <w:spacing w:lineRule="auto" w:line="36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лучшение жилищных условий населения, проживающего на территории Полянского  сельсовета, в том числе 15  молодых семей и  молодых специалистов.</w:t>
      </w:r>
    </w:p>
    <w:p>
      <w:pPr>
        <w:pStyle w:val="Normal"/>
        <w:spacing w:lineRule="auto" w:line="36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плексное обустройство Полянского сельсовета объектами социальной и инженерной инфраструктуры:</w:t>
      </w:r>
    </w:p>
    <w:p>
      <w:pPr>
        <w:pStyle w:val="Normal"/>
        <w:spacing w:lineRule="auto" w:line="36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троительство распределительных газовых сетей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троительство локальных сетей водоснабжения;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84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блица 10</w:t>
      </w:r>
    </w:p>
    <w:p>
      <w:pPr>
        <w:pStyle w:val="Normal"/>
        <w:ind w:firstLine="840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гноз потребности в молодых специалистах для организаций АПК и социальной сферы, функционирующих на территории Полянского сельсовета в период реализации Программы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0"/>
        <w:gridCol w:w="752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752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ность в молодых специалистах сельскохозяйственного производства  - всего,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ельскохозяйственного предприятия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Курсктехкомплекс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 Перспектива-АГРО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молодых специалистах в сфере образования  - всего,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разовательного учреждения: в т.ч.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 образовани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молодых специалистах в сфере здравоохранения - всего,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 здравоохранения: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П –с.Полянско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П-д.Жеребцово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молодых специалистах в сфере  культуры – всего,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 культурно-досугового тип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Полянский сельский Дом культуры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i/>
        </w:rPr>
        <w:t>Таблица 11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ализация мероприятий по обеспечению  объектами инженерной инфраструктуры на территории Полянского  сельсовета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распределительных газовых сетей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локальных сетей водоснабжения -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29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2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строительство водовод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3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9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4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8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left" w:pos="1485" w:leader="none"/>
        </w:tabs>
        <w:snapToGrid w:val="true"/>
        <w:jc w:val="center"/>
        <w:rPr/>
      </w:pPr>
      <w:r>
        <w:rPr>
          <w:rFonts w:cs="Arial" w:ascii="Arial" w:hAnsi="Arial"/>
          <w:sz w:val="28"/>
          <w:szCs w:val="28"/>
        </w:rPr>
        <w:t>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за счет средств федерального бюджета, бюджета Курской области, местного бюджета, а также внебюджетных источник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рограммы составляет  млн. рублей (в ценах соответствующих лет), в том числе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федерального бюджета – 2503,8 млн.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бюджета Курской  области  – 3319,0 млн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местного бюджета  0,306 млн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внебюджетных источников – 0 млн. руб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рограммы по источникам финансирования и направлениям расходования денежных средств приведены в таблице 15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средств федерального бюджета, бюджета Курской област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Администрацией Курской области, а также Администрации Курской области с администрацией  Полянского  сельсовет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Полянского  сельсовета ежегодно в сроки, установленные Администрацией Курской области, представляет, по рекомендуемой Администрацией Курской области форме, заявку на реализацию мероприятий настоящей Программы для включения (отбора) их в  Программу, осуществляемую Администрацией Курской области.</w:t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2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i/>
        </w:rPr>
        <w:t>Таблица 12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 2014-2020 годах</w:t>
      </w:r>
    </w:p>
    <w:p>
      <w:pPr>
        <w:pStyle w:val="Normal"/>
        <w:ind w:firstLine="8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6720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880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локальных сетей водоснабжения 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9,3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9,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,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9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9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всем мероприятиям Программы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9,0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9,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3,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3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19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19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,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,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ханизм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м заказчиком и разработчиком Программы является Администрация  Полянского сельсов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 Полянского сельсовета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социально-экономической и экологической эффективности реализации Программы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комплексного подхода к повышению уровня комфортности проживания в населенных пунктах Полянского сельсовет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 Полянского сельсовета. 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rFonts w:ascii="Courier New" w:hAnsi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Знак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Cs w:val="20"/>
    </w:rPr>
  </w:style>
  <w:style w:type="paragraph" w:styleId="3">
    <w:name w:val="Основной текст 3"/>
    <w:basedOn w:val="Normal"/>
    <w:qFormat/>
    <w:pPr>
      <w:snapToGrid w:val="false"/>
      <w:jc w:val="both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45"/>
      <w:jc w:val="center"/>
    </w:pPr>
    <w:rPr>
      <w:rFonts w:ascii="Franklin Gothic Medium" w:hAnsi="Franklin Gothic Medium" w:cs="Franklin Gothic Medium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1485" w:leader="none"/>
      </w:tabs>
      <w:ind w:left="360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22:00Z</dcterms:created>
  <dc:creator>Россия</dc:creator>
  <dc:description/>
  <cp:keywords/>
  <dc:language>en-US</dc:language>
  <cp:lastModifiedBy>Admin</cp:lastModifiedBy>
  <cp:lastPrinted>2014-01-13T12:43:00Z</cp:lastPrinted>
  <dcterms:modified xsi:type="dcterms:W3CDTF">2014-01-13T09:44:00Z</dcterms:modified>
  <cp:revision>8</cp:revision>
  <dc:subject/>
  <dc:title>ПОЯСНИТЕЛЬНАЯ ЗАПИСКА</dc:title>
</cp:coreProperties>
</file>