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П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рта 2013 года    № 40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янского сельсовета Ку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«Комплексные меры противодейст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лоупотреблению наркотиками и их незаконному обороту </w:t>
      </w:r>
      <w:r>
        <w:rPr>
          <w:rFonts w:cs="Arial" w:ascii="Arial" w:hAnsi="Arial"/>
          <w:b/>
          <w:bCs/>
          <w:sz w:val="32"/>
          <w:szCs w:val="32"/>
        </w:rPr>
        <w:t>на 2013–2014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ind w:firstLine="9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целях повышения противодействия злоупотреблению и  незаконному обороту наркотиков и в соответствии с постановлением   Администрации Курской  области от 20 ноября 2009г. № 383   Об  утверждении областной целевой программе «Комплексные меры противодействия злоупотреблению наркотиками и их незаконному обороту на 2010–2014 годы» Администрация Полянского сельсовета Курского района Курской области</w:t>
      </w:r>
    </w:p>
    <w:p>
      <w:pPr>
        <w:pStyle w:val="1"/>
        <w:keepNext w:val="false"/>
        <w:ind w:firstLine="900"/>
        <w:rPr/>
      </w:pPr>
      <w:r>
        <w:rPr>
          <w:rFonts w:cs="Arial" w:ascii="Arial" w:hAnsi="Arial"/>
          <w:b w:val="false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Cs w:val="24"/>
        </w:rPr>
        <w:t>Утвердить прилагаемую муниципальную  программу  Полянского сельсове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Курского  района  Курской  области «Комплексные меры противодействия злоупотреблению наркотиками и их незаконному обороту на 2013–2014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    Постановл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Arial" w:ascii="Arial" w:hAnsi="Arial"/>
        </w:rPr>
        <w:t xml:space="preserve">Глава Поля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Курского района Курской области</w:t>
        <w:tab/>
        <w:t xml:space="preserve">Н.В.Богатых </w:t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</w:rPr>
        <w:t>Полянского сельсовета</w:t>
      </w:r>
    </w:p>
    <w:p>
      <w:pPr>
        <w:pStyle w:val="Normal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</w:rPr>
        <w:t>Курского района  Курской области</w:t>
      </w:r>
    </w:p>
    <w:p>
      <w:pPr>
        <w:pStyle w:val="Normal"/>
        <w:jc w:val="right"/>
        <w:rPr/>
      </w:pPr>
      <w:r>
        <w:rPr>
          <w:rStyle w:val="FontStyle11"/>
          <w:rFonts w:cs="Times New Roman"/>
          <w:b w:val="false"/>
          <w:sz w:val="28"/>
          <w:szCs w:val="28"/>
        </w:rPr>
        <w:t>От 12 марта 2013 № 40-п</w:t>
      </w:r>
      <w:r>
        <w:rPr>
          <w:rStyle w:val="FontStyle11"/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Style w:val="FontStyle11"/>
          <w:rFonts w:ascii="Arial" w:hAnsi="Arial" w:cs="Arial"/>
        </w:rPr>
      </w:pPr>
      <w:r>
        <w:rPr/>
      </w:r>
    </w:p>
    <w:p>
      <w:pPr>
        <w:pStyle w:val="Style15"/>
        <w:widowControl/>
        <w:tabs>
          <w:tab w:val="clear" w:pos="708"/>
          <w:tab w:val="left" w:pos="8789" w:leader="none"/>
        </w:tabs>
        <w:spacing w:lineRule="auto" w:line="240" w:before="43" w:after="0"/>
        <w:ind w:right="5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Indent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i/>
          <w:sz w:val="28"/>
          <w:szCs w:val="28"/>
        </w:rPr>
        <w:t>«</w:t>
      </w:r>
      <w:r>
        <w:rPr>
          <w:b/>
          <w:i w:val="false"/>
          <w:iCs/>
          <w:sz w:val="28"/>
          <w:szCs w:val="28"/>
        </w:rPr>
        <w:t>КОМПЛЕКСНЫЕ МЕРЫ ПРОТИВОДЕЙСТВИЯ ЗЛОУПОТРЕБЛЕНИЮ НАРКОТИКАМИ И ИХ НЕЗАКОННОМУ ОБОРОТУ НА 2012-2014 ГОДЫ»</w:t>
      </w:r>
    </w:p>
    <w:p>
      <w:pPr>
        <w:pStyle w:val="TextBodyIndent"/>
        <w:rPr>
          <w:b/>
          <w:b/>
          <w:i w:val="false"/>
          <w:i w:val="false"/>
          <w:iCs/>
          <w:sz w:val="32"/>
          <w:szCs w:val="28"/>
        </w:rPr>
      </w:pPr>
      <w:r>
        <w:rPr>
          <w:b/>
          <w:i w:val="false"/>
          <w:iCs/>
          <w:sz w:val="32"/>
          <w:szCs w:val="28"/>
        </w:rPr>
      </w:r>
    </w:p>
    <w:p>
      <w:pPr>
        <w:pStyle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 А С П О Р Т</w:t>
      </w:r>
    </w:p>
    <w:p>
      <w:pPr>
        <w:pStyle w:val="1"/>
        <w:keepNext w:val="false"/>
        <w:rPr/>
      </w:pPr>
      <w:r>
        <w:rPr>
          <w:rFonts w:cs="Arial" w:ascii="Arial" w:hAnsi="Arial"/>
          <w:sz w:val="28"/>
          <w:szCs w:val="28"/>
        </w:rPr>
        <w:t xml:space="preserve">муниципальной  программы  </w:t>
      </w:r>
      <w:r>
        <w:rPr>
          <w:rFonts w:cs="Arial" w:ascii="Arial" w:hAnsi="Arial"/>
          <w:bCs/>
          <w:sz w:val="28"/>
          <w:szCs w:val="28"/>
        </w:rPr>
        <w:t xml:space="preserve"> «Комплексные меры противодействия  злоупотреблению наркотиками и их незаконному обороту на 2013–2014 годы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на 2010–2014 годы» (далее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right="128" w:hanging="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Федеральный закон от 8 января 1998 г. № 3-ФЗ “О наркотических средствах и психотропных веществах”, распоряжение Президента Российской Федерации от 17 сентября 1998 г. № 343-рп “О мерах по усилению противодействия незаконному обороту наркотиков, психотропных веществ и злоупотреблению ими”, распоряжение  Правительства  Курской  области от 11.09. 2009 г. № 478-р “Об утверждении  Концепции   областной целевой программы “Комплексные меры противодействия злоупотреблению наркотиками и их незаконному обороту на 2012–2014 годы”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Муниципаль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казч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 xml:space="preserve">Администрация 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Полянского сельсовета</w:t>
            </w:r>
            <w:r>
              <w:rPr>
                <w:rFonts w:cs="Arial" w:ascii="Arial" w:hAnsi="Arial"/>
                <w:bCs/>
                <w:iCs/>
              </w:rPr>
              <w:t xml:space="preserve"> Курского  района  Курской 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 разработч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hanging="0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Администрация Полянского</w:t>
            </w:r>
            <w:r>
              <w:rPr>
                <w:rStyle w:val="FontStyle11"/>
                <w:rFonts w:cs="Arial" w:ascii="Arial" w:hAnsi="Arial"/>
                <w:b w:val="false"/>
                <w:i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 xml:space="preserve"> Курского  района  Курской  области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 xml:space="preserve">Важнейшие  целевые  индикаторы и показател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Сокращение  объёма  незаконного  оборота  наркотиков (%);  удельный  вес  несовершеннолетних,  состоящих  на  учете  в  связи  с  употреблением  наркотиков  в  ПДН  ОВД,  комиссиях  по делам   несовершеннолетних  и  защите  их  прав,  а  так  же  в  наркологических  диспансерах  в  общей  численности  несовершеннолетних  (%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Сроки  и  этапы  реализации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-  реализацию  Программы  осуществить  в  один  этап  в  течении  2010-2014  годов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Цели  и задачи Программы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-11" w:firstLine="78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 до уровня минимальной опасности для общества,</w:t>
            </w:r>
          </w:p>
          <w:p>
            <w:pPr>
              <w:pStyle w:val="TextBodyIndent"/>
              <w:ind w:left="-11" w:firstLine="263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 xml:space="preserve">Перечень  основных  мероприятий  Программы 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Cs/>
                <w:i w:val="false"/>
                <w:szCs w:val="24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комплексной системы мер по профилактике и      снижению роста злоупотребления наркотиками и их незаконного оборота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кращение масштабов распространения наркомании и связанных с ней преступности и правонарушений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в Курском районе  Курской  области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, подростков и молодежи, а также предупреждение преступлений, связанных с наркотиками и формирование антинаркотического мировоззрения у всех социальных групп и слоев общества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образовательная работа по мировоззренческой, духовно-нравственной, методологической подготовке и отработке практических организационно-деятельностных качеств у детей, подростков и молодежи в системе среднего и  среднего профессионального образования,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профилактической работы с критическими группами населения (группами риска) или группами людей, находящихся в экстремальных условиях, проведение реабилитационной работы и социальной адаптации больных наркоманией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вершенствование системы лечения, реабилитации и социальной адаптации лиц, употребляющих наркотики без назначения врача,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вершенствование форм и методов профилактической работы с семьями, члены которых злоупотребляют наркотиками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звитие системы межведомственного взаимодействия правоохранительных органов, осуществляющих контроль за оборотом наркотиков,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ширение межведомственного взаимодействия в области противодействия незаконной рекламе, употреблению наркотических средств, психоактивных веществ и их незаконному обороту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совершенствование антинаркотической пропаганд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rPr>
                <w:rFonts w:cs="Arial" w:ascii="Arial" w:hAnsi="Arial"/>
                <w:bCs/>
                <w:iCs/>
              </w:rPr>
              <w:t>проведение комплексных оперативно-профилактичес-ких операций, направленных на выявление и пресечение каналов поступления наркотиков в незаконный оборот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актическое внедрение методологии и методики проведения антинаркотической профилактическ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Исполнители  основных  мероприятий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Администрация  </w:t>
            </w: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Полянского сельсовет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Курского  района  Курской 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Объём и источники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финансирования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Программы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Источниками финансирования являются средства  местного 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 на  реализацию  мероприятий  Программы,  предполагаемых   за счет     средств     местного     бюджета, устанавливается   и   утверждается  Решением Собрания депутатов Полянского сельсовета Курского района о местном бюджете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Система организации  и контроля за исполнением Программы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  за    выполнением    мероприятий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Программы осуществляют Администрация Полянского сельсовета Курского района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  <w:t>Ожидаемые результаты реализации Программы</w:t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в результате реализации Программы предполагается обеспечить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воевременное осуществление мониторинга распространения наркомании, незаконного оборота наркотиков и связанных с этим потерь обще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- недопущение роста злоупотребления наркотиками и их незаконного оборота, а также - поэтапное сокращение наркомании и связанной с ней преступности до уровня минимальной опасности для обще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- уменьшение потерь общества от преступлений, связанных с наркотиками, оптимизация затрат на профилактику, лечение и реабилитацию лиц, больных наркоманией, а также на деятельность правоохранительных органов по борьбе с наркопреступ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-  снижение уровня вовлеченности финансовых ресурсов населения в незаконный оборот наркотиков, а также степени негативного воздействия полученных преступным путем финансовых средств на экономическую и общественно-политическую жизнь в стран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- совершенствование методик лечения и реабилитации лиц, больных наркомани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ПРОБЛЕ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в соответствии с Федеральным законом от 8 января 1998 г. № 3-ФЗ "О наркотических средствах и психотропных веществах", </w:t>
      </w:r>
      <w:r>
        <w:rPr>
          <w:rFonts w:cs="Arial" w:ascii="Arial" w:hAnsi="Arial"/>
          <w:color w:val="000000"/>
        </w:rPr>
        <w:t xml:space="preserve">распоряжением  Правительства  Курской  области от 11 сентября 2009 г. № 478-р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б утверждении Концепции  областной целевой программы </w:t>
      </w:r>
      <w:r>
        <w:rPr>
          <w:rFonts w:cs="Arial" w:ascii="Arial" w:hAnsi="Arial"/>
        </w:rPr>
        <w:t>“Комплексные меры противодействия злоупотреблению наркотиками и их незаконному обороту на 2010-2014 годы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Необходимость подготовки и последующей реализации  Программы  вызвана тем, что современная ситуация на территории </w:t>
      </w:r>
      <w:r>
        <w:rPr>
          <w:rFonts w:cs="Arial" w:ascii="Arial" w:hAnsi="Arial"/>
        </w:rPr>
        <w:t xml:space="preserve">Полянского сельсовета </w:t>
      </w:r>
      <w:r>
        <w:rPr>
          <w:rFonts w:cs="Arial" w:ascii="Arial" w:hAnsi="Arial"/>
          <w:bCs/>
        </w:rPr>
        <w:t>Курского  района  Курской  области, как и в целом по России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последние годы отмечен  рост выявления среди населения Полянского сельсовета Курского  района Курской  области  потребителей психоактивных веществ. Так, в период с 2007 по 2010 год общее число выявленных лиц, допускающих немедицинское потребление психоактивных веществ, увеличилось с 10 до  25 че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собую озабоченность вызывает рост детско-подростковой наркот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Несмотря на проводимую предупредительную разъяснительную работу, среди населения региона и, в первую очередь, в молодежной среде, не сформирована должная установка на ведение здорового образа жизни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жившееся положение явилось следствием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ушения системы профилактики преступ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наличия недостатков правового регулирования в сфере правоотношений, возникающих в деятельности органов государственной власти, осуществляющих противодействие злоупотреблению наркотик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недостатков в деятельности правоохранительных и контрольно-надзорных органов, прежде всего в силу их разобщенности, оттока профессиональных кадров, нерешенности проблем материально-технического и финансового обеспе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се эти факторы сохраняются и сейчас, что дает повод прогнозировать развитие криминальной ситуации в сфере незаконного оборота наркот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 ближайшей перспективе возможны возрастание тяжести и масштабов социально-экономических последствий немедицинского потребления наркотиков и их незаконного оборота, включая увеличение  общего числа жертв наркомании, особенно в молодеж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Программа подготовлена с учетом районного, областного, российского и зарубежного опыта программно-целевого планирования борьбы со злоупотреблением наркотиками и их незаконным оборотом на основе предложений федеральных и региональных органов исполнительной власти, ведущих научно-исследовательских и образовательных учреждений, известных ученых и специалистов.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Cs/>
          <w:i w:val="false"/>
          <w:iCs/>
          <w:szCs w:val="24"/>
        </w:rPr>
        <w:t xml:space="preserve">Программа носит межведомственный характер, поскольку проблема борьбы с наркоманией затрагивает сферу деятельности  органов местного самоуправления, правоохранительных органов, учреждений образования  и  здравоохранения  </w:t>
      </w:r>
      <w:r>
        <w:rPr>
          <w:rFonts w:cs="Arial" w:ascii="Arial" w:hAnsi="Arial"/>
          <w:i w:val="false"/>
          <w:szCs w:val="24"/>
        </w:rPr>
        <w:t>Полянского сельсове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Cs w:val="24"/>
        </w:rPr>
        <w:t>Курского района  Курской  области и должна решаться программно-целевыми метод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рограмма предусматривает осуществление комплекса мероприятий, направленных на активизацию работы по профилактике наркомании, повышение эффективности деятельности наркологической служб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ЦЕЛИ И ЗАДАЧИ, СРОК РЕАЛИЗАЦИИ, А ТАКЖЕ ЦЕЛЕВЫЕ ИНДИКАТОРЫ И ПОКАЗАТЕЛИ ПРОГРАММЫ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сновной целью Программы является профилактика и сокращение к 2014 году масштабов незаконного потребления наркотиков на территории  в </w:t>
      </w:r>
      <w:r>
        <w:rPr>
          <w:rFonts w:cs="Arial" w:ascii="Arial" w:hAnsi="Arial"/>
        </w:rPr>
        <w:t xml:space="preserve">Полянского сельсовета </w:t>
      </w:r>
      <w:r>
        <w:rPr>
          <w:rFonts w:cs="Arial" w:ascii="Arial" w:hAnsi="Arial"/>
          <w:bCs/>
        </w:rPr>
        <w:t>Курского района  Курской  области.</w:t>
      </w:r>
    </w:p>
    <w:p>
      <w:pPr>
        <w:pStyle w:val="TextBodyIndent"/>
        <w:ind w:firstLine="720"/>
        <w:jc w:val="both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  <w:t>Целями Программы являются: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bCs/>
          <w:i w:val="false"/>
          <w:iCs/>
          <w:szCs w:val="24"/>
        </w:rPr>
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bCs/>
          <w:i w:val="false"/>
          <w:iCs/>
          <w:szCs w:val="24"/>
        </w:rPr>
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bCs/>
          <w:i w:val="false"/>
          <w:iCs/>
          <w:szCs w:val="24"/>
        </w:rPr>
        <w:t>Достижение указанных целей имеет стратегическое значение для решения следующих задач: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оздание комплексной системы мер по профилактике и снижению роста злоупотребления наркотиками и их незаконного оборота,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оздание в</w:t>
      </w:r>
      <w:r>
        <w:rPr>
          <w:rFonts w:cs="Arial" w:ascii="Arial" w:hAnsi="Arial"/>
          <w:sz w:val="24"/>
          <w:szCs w:val="24"/>
        </w:rPr>
        <w:t xml:space="preserve"> Полянском сельсовете </w:t>
      </w:r>
      <w:r>
        <w:rPr>
          <w:rFonts w:cs="Arial" w:ascii="Arial" w:hAnsi="Arial"/>
          <w:bCs/>
          <w:iCs/>
          <w:sz w:val="24"/>
          <w:szCs w:val="24"/>
        </w:rPr>
        <w:t>Курского района Курской  области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, подростков и молодежи, а также предупреждение преступлений, связанных с наркотиками и формирование антинаркотического мировоззрения у всех социальных групп и слоев общества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формирование системы профилактической работы с критическими группами населения (группами риска)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овершенствование системы реабилитационной работы и социальной адаптации больных наркоманией, лечения, реабилитации и социальной адаптации лиц, употребляющих наркотики без назначения врача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овершенствование форм и методов профилактической работы с семьями, члены которых злоупотребляют наркотиками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азвитие системы межведомственного взаимодействия правоохранительных органов, осуществляющих контроль за оборотом наркотиков;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ширение межведомственного взаимодействия в области противодействия незаконной рекламе, употреблению наркотических средств, психоактивных веществ и их незаконному обороту, совершенствование антинаркотической пропаганды.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годные показатели, характеризующие уровень достижения цели и решения поставленных задач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я подростков и молодежи в возрасте от 11 до 24 лет, вовлеченных в профилактические мероприятия, по отношению к общей численности указанной категории лиц (в процент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доля больных наркоманией, прошедших курс лечения и реабилитацию, длительность ремиссии у которых составляет не менее 3-х лет, по отношению к общему числу больных наркоманией, прошедших лечение и реабилитацию (в процент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степень доступности наркотиков для незаконного потребления как отношение среднемесячного дохода на душу населения к средней стоимости наркотиков растительного происхождения, находящихся в незаконном оборо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соотношение количества зарегистрированных тяжких и особо тяжких наркопреступлений, уголовных дел по таким преступлениям, соответственно к общему числу зарегистрированных преступлений в сфере незаконного оборота наркотиков, возбужденных уголовных дел и уголовных дел этой категории, по результатам рассмотрения которых судами вынесены обвинительные приговоры, в процентах к уровню 2011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степень соответствия данных, полученных в результате проведения мониторинга наркоситуации, о количестве лиц, незаконно потребляющих наркотики, данным официальной статистики ОМВД России по    Курскому  району    ОБУЗ  «Курская  ЦРБ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  <w:szCs w:val="24"/>
          <w:lang w:val="en-US"/>
        </w:rPr>
        <w:t>III</w:t>
      </w:r>
      <w:r>
        <w:rPr>
          <w:rFonts w:cs="Arial" w:ascii="Arial" w:hAnsi="Arial"/>
          <w:bCs/>
          <w:szCs w:val="24"/>
        </w:rPr>
        <w:t>. ПЕРЕЧЕНЬ ПРОГРАММНЫХ МЕРОПРИЯТИЙ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рограмма включает следующие подразделы по приоритетным направлениям в сфере борьбы с незаконным оборотом наркотик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Организационные и правовые меры профилактики и противодействия употреблению наркотиков и их незаконному оборо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Медицинское просвещение, лечение и реабилитация лиц, потребляющих наркотики без назначения вр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Координация межведомственного взаимодействия с государственными организациями и ведомствами, негосударственными организациями, общественными объединениями, религиозными конфессиями и творческими союз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. Антинаркотическая информационная политика и пропаганда здорового образа жизни в средствах массовой информац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 ОБЕСПЕЧЕНИЕ 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Финансирование  программных  мероприятий  предусмотрено  осуществлять  за  счет  средств  местного  бюджета. </w:t>
      </w:r>
    </w:p>
    <w:p>
      <w:pPr>
        <w:pStyle w:val="2"/>
        <w:keepNext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keepNext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keepNext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АНИЗАЦИЯ КОНТРОЛЯ И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исполнением Программы осуществляет Администрация Полянского сельсовета Курского района, которая ежегодно уточняет  целевые показатели и затраты по программным мероприятиям, механизм реализации Программы, состав исполнителей; запрашивает и рассматривает информацию организаций и учреждений, ответственных за выполнение программных мероприятий о ходе их исполнения, эффективности использования выделяемых на реализацию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Текущее управление реализацией Программы осуществляют организации и учреждения, являющиеся непосредственными муниципальными  заказчиками и исполнителями Программы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tabs>
          <w:tab w:val="clear" w:pos="708"/>
          <w:tab w:val="center" w:pos="4677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>V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редполагается, что реализация Программы к 2014 году будет способствов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ю выявляемости наркопреступ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Normal"/>
        <w:ind w:right="-52" w:firstLine="708"/>
        <w:jc w:val="both"/>
        <w:rPr/>
      </w:pPr>
      <w:r>
        <w:rPr>
          <w:rFonts w:cs="Arial" w:ascii="Arial" w:hAnsi="Arial"/>
          <w:bCs/>
        </w:rPr>
        <w:t>приостановлению роста злоупотребления наркотиками и их незаконного оборота, а в перспективе - поэтапному сокращению наркомании и связанной с ней преступности до уровня минимальной опасности для общ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уменьшению потерь общества от преступлений, связанных с наркотиками, оптимизации затрат на профилактику, лечение и реабилитацию лиц, больных наркоманией, а также на деятельность правоохранительных органов по борьбе с наркопреступностью, снижению уровня вовлеченности финансовых ресурсов населения в незаконный оборот наркот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овышению антинаркотической ориентации общества, формированию антинаркотического мировоззрения и проведению методологической подготовки управления социальными процессами, что повлечет в перспективе повышение качества управления на всех уровнях, моральное и физическое оздоровление жителей Курского района  Курской  обла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кращению незаконного спроса на наркотик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ю методик системы лечения и реабилитации лиц, больных наркомани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озданию и функционированию районных физкультурно-спортивных клубов, секций для профилактики наркомании и организационно-управленческих моделей физкультурно-профилактической работы среди молодеж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Кроме того, закрепится тенденция общей стабилизации криминогенной ситуации, снизится доля тяжких преступлений, уменьшатся темпы роста наркопреступности в цело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center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П Е Р Е Ч Е Н Ь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мероприятий  муниципальной целевой программы «Комплексные меры противодействия злоупотреблению наркотиками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и их незаконному обороту на 2013-2014 годы»</w:t>
      </w:r>
    </w:p>
    <w:p>
      <w:pPr>
        <w:pStyle w:val="TextBodyIndent"/>
        <w:ind w:left="7380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tbl>
      <w:tblPr>
        <w:tblW w:w="14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"/>
        <w:gridCol w:w="20"/>
        <w:gridCol w:w="26"/>
        <w:gridCol w:w="181"/>
        <w:gridCol w:w="4171"/>
        <w:gridCol w:w="31"/>
        <w:gridCol w:w="22"/>
        <w:gridCol w:w="349"/>
        <w:gridCol w:w="30"/>
        <w:gridCol w:w="15"/>
        <w:gridCol w:w="957"/>
        <w:gridCol w:w="720"/>
        <w:gridCol w:w="1838"/>
        <w:gridCol w:w="1266"/>
        <w:gridCol w:w="80"/>
        <w:gridCol w:w="16"/>
        <w:gridCol w:w="24"/>
        <w:gridCol w:w="10"/>
        <w:gridCol w:w="163"/>
        <w:gridCol w:w="58"/>
        <w:gridCol w:w="22"/>
        <w:gridCol w:w="886"/>
        <w:gridCol w:w="23"/>
        <w:gridCol w:w="43"/>
        <w:gridCol w:w="7"/>
        <w:gridCol w:w="134"/>
        <w:gridCol w:w="64"/>
        <w:gridCol w:w="22"/>
        <w:gridCol w:w="1371"/>
        <w:gridCol w:w="23"/>
        <w:gridCol w:w="10"/>
        <w:gridCol w:w="160"/>
        <w:gridCol w:w="22"/>
        <w:gridCol w:w="93"/>
        <w:gridCol w:w="1588"/>
        <w:gridCol w:w="19"/>
        <w:gridCol w:w="19"/>
        <w:gridCol w:w="52"/>
      </w:tblGrid>
      <w:tr>
        <w:trPr>
          <w:cantSplit w:val="true"/>
        </w:trPr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 мероприятий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78" w:right="-100" w:hanging="0"/>
              <w:jc w:val="center"/>
              <w:rPr/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й </w:t>
            </w:r>
          </w:p>
          <w:p>
            <w:pPr>
              <w:pStyle w:val="Normal"/>
              <w:ind w:left="-73" w:right="-148" w:hanging="0"/>
              <w:jc w:val="center"/>
              <w:rPr/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Организационные и правовые меры профилактики и противодействия употреблению наркотиков и их незаконному оборот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определения фактических масштабов распространения наркотических средств, психотропных и сильнодействующих веществ и связанных с этим потерь общества регулярно обобщать, анализировать и сообщать Администрацию Полянского сельсовета  сведения:</w:t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состоянии обстановки на территории Полянского сельсовета  Курского района, связанной с незаконным оборотом наркотических средств, психотропных и сильнодействующих веществ и наркопреступн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ind w:left="-78" w:right="-108" w:hanging="0"/>
              <w:rPr/>
            </w:pPr>
            <w:r>
              <w:rPr>
                <w:rFonts w:cs="Arial" w:ascii="Arial" w:hAnsi="Arial"/>
              </w:rPr>
              <w:t>2013-2014 годы, не реже 1 раза в полугодие</w:t>
            </w:r>
          </w:p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Курскому району  (по  согласованию)</w:t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равочно-аналитический материал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масштабах потребления наркотиков без назначения врача, затрат на лечение больных наркоманией, их реабилитацию, содержание обслуживающего персонала медучреждений </w:t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ind w:left="-78" w:right="-108" w:hanging="0"/>
              <w:rPr/>
            </w:pPr>
            <w:r>
              <w:rPr>
                <w:rFonts w:cs="Arial" w:ascii="Arial" w:hAnsi="Arial"/>
              </w:rPr>
              <w:t>2013-2014 годы, не реже 1 раза в полугодие</w:t>
            </w:r>
          </w:p>
          <w:p>
            <w:pPr>
              <w:pStyle w:val="Normal"/>
              <w:ind w:left="-7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 здравоохра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аналитический материал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773" w:type="dxa"/>
            <w:gridSpan w:val="3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едицинское просвещение, лечение и реабилитация лиц, потребляющих наркотики без назначения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Информационное обеспечение санитарно-просветительных программ по формированию трезвеннических антинаркоманических установок </w:t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202" w:type="dxa"/>
            <w:gridSpan w:val="7"/>
            <w:tcBorders/>
          </w:tcPr>
          <w:p>
            <w:pPr>
              <w:pStyle w:val="Normal"/>
              <w:ind w:left="-101" w:right="-114" w:hanging="0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Fonts w:cs="Arial" w:ascii="Arial" w:hAnsi="Arial"/>
              </w:rPr>
              <w:t>Совершенствование уровня санитарно-просветительных мероприятий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gridSpan w:val="2"/>
            <w:tcBorders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егулярных рейдов работников здравоохранения и образования, культуры для проведения разъяснительных акций среди детей и подростков по формированию установок ведения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202" w:type="dxa"/>
            <w:gridSpan w:val="7"/>
            <w:tcBorders/>
          </w:tcPr>
          <w:p>
            <w:pPr>
              <w:pStyle w:val="Normal"/>
              <w:ind w:left="-101" w:right="-114" w:hanging="0"/>
              <w:rPr/>
            </w:pPr>
            <w:r>
              <w:rPr>
                <w:rFonts w:cs="Arial" w:ascii="Arial" w:hAnsi="Arial"/>
              </w:rPr>
              <w:t>2013-2014годы, не реже 1 раза в полугодие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ктивное формирование установок ведения трезвого образа жизни в детско-подростковой сре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7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беспечение контроля за производством и распределением наркотиков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9" w:hRule="atLeast"/>
        </w:trPr>
        <w:tc>
          <w:tcPr>
            <w:tcW w:w="309" w:type="dxa"/>
            <w:gridSpan w:val="2"/>
            <w:tcBorders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 оказывать  содействие  в  проведение оперативно-профилактической операции «Мак», направленной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</w:t>
            </w:r>
          </w:p>
        </w:tc>
        <w:tc>
          <w:tcPr>
            <w:tcW w:w="49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7"/>
            <w:tcBorders/>
          </w:tcPr>
          <w:p>
            <w:pPr>
              <w:pStyle w:val="Normal"/>
              <w:ind w:left="-101" w:right="-114" w:hanging="0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противодействия незаконному обороту наркотиков растительного происхождения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с целью выявления фактов употребления или сбыта наркотиков в местах досуга и массового отдыха молодежи и подростков (клубы,  дома  культуры,  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24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6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безопасности жизни и здоровья молодежи в местах проведения досуга и массового отдыха, выявление условий и обстоятельств, способствующих употреблению наркотиков, принятие мер к их устранению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ротиводействия распространению наркомании и наркопреступности среди несовершеннолетних проводить в школах профилактические лекции и выступления антинаркотической направленности, а также специальные рейды в местах массовой концентрации подростков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Формирование негативного отношения к наркопреступности и потреблению наркотиков в подростковой среде, усиление профилактической работы по пресечению незаконного оборота наркотиков среди несовершеннолетних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3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Координация межведомственного взаимодействия с государственными организациями и ведомствами, негосударственными организациями, общественными объединениями, религиозными конфессиями и творческими союз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1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корректировании и контроле за выполнением мероприятий Программы</w:t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лянского сельсовета Курского района</w:t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выполнения мероприятий Программы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местное проведение научно – практических и учебных мероприятий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2014годы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 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Повышение эффективности профилактики  наркомании и незаконного оборота наркотических средств, психотропных веществ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рофилактических акций, тематических конкурсов рисунков, плакатов, сочинений среди несовершеннолетних и молодежи (подготовительные мероприятия, награждение победителей, организация выставок</w:t>
            </w:r>
          </w:p>
        </w:tc>
        <w:tc>
          <w:tcPr>
            <w:tcW w:w="48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 предусмотренные  на  финансирование  основной  деятельности  исполнителей  мероприятия                                                                  </w:t>
            </w:r>
          </w:p>
        </w:tc>
        <w:tc>
          <w:tcPr>
            <w:tcW w:w="125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, 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антинаркотического мировоззрения, вовлечение молодежи в пропаганду здорового образа жизни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5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публикование агитационных статей, пропагандирующих здоровый образ жизни</w:t>
            </w:r>
          </w:p>
        </w:tc>
        <w:tc>
          <w:tcPr>
            <w:tcW w:w="486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 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антинаркотического общественного мнения, пропаганда здорового образа жизни 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районных, областных и профилактических акциях, конкурсах и мероприятий среди учащихся школ 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 предусмотренные  на  финансирование  основной  деятельности  исполнителей  мероприят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 и  здравоохранения, культуры, 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паганда здорового образа жизни, формирование антинаркотического мировоззрения среди учащейся молодеж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5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торичной занятости учащихся и студентов в каникулярный период</w:t>
            </w:r>
          </w:p>
        </w:tc>
        <w:tc>
          <w:tcPr>
            <w:tcW w:w="4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33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образования  и культуры, Администрация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профилактики наркомании в подростковой и молодежной среде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 Антинаркотическая информационная политика и пропаганда здорового образа жизни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Arial" w:ascii="Arial" w:hAnsi="Arial"/>
              </w:rPr>
              <w:t>13.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держка деятельности сети подростковых и молодежных клубов гражданско-патриотической и спортивно-технической направленности</w:t>
            </w:r>
          </w:p>
        </w:tc>
        <w:tc>
          <w:tcPr>
            <w:tcW w:w="552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 предусмотренные  на  финансирование  основной  деятельности  исполнителей  мероприятия</w:t>
            </w:r>
          </w:p>
        </w:tc>
        <w:tc>
          <w:tcPr>
            <w:tcW w:w="11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 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овышение уровня профилактики наркомании и пропаганды здорового образа жизн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витие службы практической психологии в системе образования, сет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552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культуры, 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уровня детско-подростковой наркомании и токсикомани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действия в осуществлении практики антинаркотического образования учащейся молодежи через учебную и внеклассную работу, привлекая к этому сотрудников правоохранительных органов области и специалистов органов здравоохранения</w:t>
            </w:r>
          </w:p>
        </w:tc>
        <w:tc>
          <w:tcPr>
            <w:tcW w:w="5521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2014 годы</w:t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 культуры, 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негативного отношения к наркопреступности и потреблению наркотиков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в образовательных учреждениях профилактическую акцию «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 – без наркотиков» в рамках подготовки и проведения мероприятий, посвященных Международному дню борьбы с наркоманией и Всемирному дню борьбы со СПИДом</w:t>
            </w:r>
          </w:p>
        </w:tc>
        <w:tc>
          <w:tcPr>
            <w:tcW w:w="554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,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Формирование антинаркотического мировоззрения у учащих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о всех образовательных учреждениях Полянского сельсовета Курского района антинаркотических тематических стендов, привлекая к этому сотрудников правоохранительных органов, специалистов здравоохранения и учащихся</w:t>
            </w:r>
          </w:p>
        </w:tc>
        <w:tc>
          <w:tcPr>
            <w:tcW w:w="554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наркотического мировоззрения у учащихс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ключение в программы образовательных учреждений  дополнительного образования, вопросов профилактики злоупотребления наркотическими средствами и психотропными веществами</w:t>
            </w:r>
          </w:p>
        </w:tc>
        <w:tc>
          <w:tcPr>
            <w:tcW w:w="554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преподавателями учебных заведений навыков по предупреждению наркомании и токсикоман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355" w:type="dxa"/>
            <w:gridSpan w:val="4"/>
            <w:tcBorders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деятельности учреждений дополнительного образования детей, направленной на профилактику асоциального поведения среди детей и подрост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Администрация  сельсове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илактики асоциального поведения среди детей и подростк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5"/>
            <w:tcBorders/>
          </w:tcPr>
          <w:p>
            <w:pPr>
              <w:pStyle w:val="Normal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ализация следующих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отечные программы «Танцы лучше наркотиков»;  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ить или не курить»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кция-концерт «Скажи наркотикам –НЕТ!»; 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Юность без наркотиков; 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иблиографические обзоры, книжно-иллюстративные выставки, выставки –просмотры, устные журналы, диспуты, беседы –диалоги на темы: 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котики-знак беды»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Тропинка ведущая в бездну»  </w:t>
            </w:r>
          </w:p>
          <w:p>
            <w:pPr>
              <w:pStyle w:val="Normal"/>
              <w:ind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Жизнь стоит того, чтобы жить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котики и билет в один конец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частия  учащихся школ  в  районных  и  областных  конкурсах  антинаркотической  направленности</w:t>
            </w:r>
          </w:p>
        </w:tc>
        <w:tc>
          <w:tcPr>
            <w:tcW w:w="554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4годы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 я культуры, Администрация 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профилактики наркомании в школах, пропаганда здорового образа жизни, формирование антинаркотического мировоззрения у учащихс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 в  конкурсах  антинаркотической  направл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3">
    <w:name w:val="Основной текст 3"/>
    <w:basedOn w:val="Normal"/>
    <w:qFormat/>
    <w:pPr>
      <w:snapToGrid w:val="false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Franklin Gothic Medium" w:hAnsi="Franklin Gothic Medium" w:cs="Franklin Gothic Medium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Россия</dc:creator>
  <dc:description/>
  <cp:keywords/>
  <dc:language>en-US</dc:language>
  <cp:lastModifiedBy>Admin</cp:lastModifiedBy>
  <cp:lastPrinted>2013-03-12T15:15:00Z</cp:lastPrinted>
  <dcterms:modified xsi:type="dcterms:W3CDTF">2013-03-12T12:26:00Z</dcterms:modified>
  <cp:revision>3</cp:revision>
  <dc:subject/>
  <dc:title>ПОЯСНИТЕЛЬНАЯ ЗАПИСКА</dc:title>
</cp:coreProperties>
</file>