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0871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  ФЕДЕРАЦИЯ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АДМИНИСТРАЦИЯ  ПОЛЯ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октября 2012 года   № 110-п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целевой программы «Оздоровление окружающей природной среды на территории Полянского сельсовета Курского района Курской области в 2012-2014 годах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целях улучшения благоустроенности территории Полянского сельсовета, Курского района Курской области для обеспечения надлежащего санитарного состояния территории Полянского сельсовета Курского района Курской области и в соответствии с Федеральным законом от 06.10.2003 г. № 131-ФЗ  «Об общих принципах организации местного самоуправления в Российской  Федерации</w:t>
      </w:r>
      <w:r>
        <w:rPr>
          <w:sz w:val="28"/>
          <w:szCs w:val="28"/>
        </w:rPr>
        <w:t xml:space="preserve">», </w:t>
      </w:r>
      <w:r>
        <w:rPr>
          <w:rFonts w:cs="Arial" w:ascii="Arial" w:hAnsi="Arial"/>
        </w:rPr>
        <w:t>Устава муниципального образования «Полянский сельсовет» Курского района Курской области Администрация Полянского сельсовета Ку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 О С Т А Н О В Л Я 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целевую программу «Оздоровление окружающей природной среды на территории Полянского сельсовета Курского района Курской области в 2012-2014 годах»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3.  Постановление вступает в силу со дня его подписа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ля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                                              Н.В.Богат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Полянского 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От 01 октября 2012г. №  110 -п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ЦЕЛЕВАЯ ПРОГРАММ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здоровление окружающей природной среды на территории Полянского сельсовета Курского района Курской области в 2012-2014 годах»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08"/>
        <w:gridCol w:w="4969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целевой программ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здоровление окружающей природной среды на территории Полянского сельсовета Курского района Курской области в 2012-2014 годах».  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Оздоровление окружающей природной среды на территории Полянского сельсовета Курского района Курской области в 2012-2014 годах».  »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 «Об общих принципах организации местного самоуправления в Российской  Федерации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Arial" w:ascii="Arial" w:hAnsi="Arial"/>
              </w:rPr>
              <w:t>Федеральный закон от 10.01.2002 № 7-ФЗ «Об охране окружающей среды», Федеральный закон от 30.03.1999 № 52-ФЗ «О санитарно-эпидемиологическом благополучии населения», Устав муниципального образования «Полянский сельсовет» Курского района Курской области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лянского сельсовета Курского района курской области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лянского сельсовета Курского района Курской области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надлежащего санитарного состояния и экологического благополучия территории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ая задача Программ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дотвращение вредного воздействия отходов производства и потребления на здоровье населения сельсовета и окружающую среду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12-2014 годы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основных мероприятий Программ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олян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го района Курской области</w:t>
            </w:r>
          </w:p>
        </w:tc>
      </w:tr>
      <w:tr>
        <w:trPr>
          <w:trHeight w:val="229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 Программ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за счет средств бюджета муниципального образования составляет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2 г.- 31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3г.-  40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 –   60 тыс.руб.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упорядочить деятельность по организации и вывозу бытовых отходо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ть благоприятную окружающую среду, предотвратить загрязнение почвы, подземных грунтовых вод, атмосферного воздух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1.Характеристика  проблемы и необходимость ее решения программным методом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Экологическая ситуация, сложившаяся на территории Полянского сельсовета Курского района Курской области за последние годы,  свидетельствует о том, что загрязнение природной среды остается достаточно высоким. Особый комплекс проблем связан с образованием и накоплением отходов, отрицательно влияющих на состояние окружающей природной среды и создающих серьезную угрозу здоровью на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ля размещения отходов, образующихся на территории трех многоквартирных  домов в населенном пункте с. Полянское предназначены два мусорных ограждения. Жители, проживающие в индивидуальных домах пользуются железными емкостями для сжигания бытовых отходов. В последние годы прослеживается устойчивая тенденция к увеличению их образования. В связи с этим остро стоит вопрос организации сбора и  вывоза мусора, заключение договора со специализированной организацией по вывозу бытовых отход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е менее важной с точки зрения охраны окружающей среды является проблема сжигания отходов в мусорных ограждениях. Сжигание отходов приводит к залповому выбросу загрязняющих веществ в окружающую сред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указанных проблем требует комплексного подхода, который целесообразно осуществлять путем разработки и реализации долгосрочной 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Муниципальная целевая программа «Оздоровление окружающей природной среды на территории Полянского сельсовета Курского района Курской области в 2012-2014 годах».  Представляет собой комплекс мероприятий, направленных на оздоровление окружающей природной среды сельсовет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ероприятия Программы будут проводится за счет средств местного бюдж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Цели и задачи Программы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целью программы является: обеспечение надлежащего санитарного состояния и экологического благополучия территории сельсове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ой цели необходимо решить следующую задачу: предотвратить вредное воздействие отходов производства и потребления на здоровье населения сельсовета и окружающую среду путем организации и вывоза бытовых отход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 Перечень программных мероприятий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мероприятиями Программы явля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рганизовать сбор и вывоз бытовых отходов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заключить договор со специализированной организацией по сбору и вывозу бытовых отход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разработать нормативно-правовой акт по вопросу порядка сбора отходов на территории сельсовета, предусматривающий их разделение на виды (пищевые отходы, текстиль, бумага и другие)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реализовывать полномочия по составлению протоколов об административных правонарушениях предусмотренных ст.28, 28,2,64 Закона Курской области от 04.01.2003 № 1-ЗКО «Об административных правонарушениях в Курской области»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33:00Z</dcterms:created>
  <dc:creator>1</dc:creator>
  <dc:description/>
  <cp:keywords/>
  <dc:language>en-US</dc:language>
  <cp:lastModifiedBy>Admin</cp:lastModifiedBy>
  <cp:lastPrinted>2012-10-03T14:11:00Z</cp:lastPrinted>
  <dcterms:modified xsi:type="dcterms:W3CDTF">2012-10-03T10:17:00Z</dcterms:modified>
  <cp:revision>22</cp:revision>
  <dc:subject/>
  <dc:title> </dc:title>
</cp:coreProperties>
</file>