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П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ня  2012 года   № 79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целевой программы «Обеспечение первичных мер пожарной безопасности Полянского сельсовета Курского района Курской области на 2012-2014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требований Федерального закона от 21.12.1994г. № 69-ФЗ «О пожарной безопасности», федерального закона  от 22.07.2008г. № 123-ФЗ «Технический регламент о требованиях пожарной безопасности», Федерального закона от 16.10.2003 г. № 131-ФЗ  «Об общих принципах организации местного самоуправления в Российской  Федерации</w:t>
      </w:r>
      <w:r>
        <w:rPr>
          <w:sz w:val="28"/>
          <w:szCs w:val="28"/>
        </w:rPr>
        <w:t xml:space="preserve">» </w:t>
      </w:r>
      <w:r>
        <w:rPr>
          <w:rFonts w:cs="Arial" w:ascii="Arial" w:hAnsi="Arial"/>
        </w:rPr>
        <w:t>Администрация Поля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целевую программу «Обеспечение первичных  мер пожарной безопасности Полянского сельсовета Курского района Курской области на 2012-2014 годы»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нского сельсовета                                                                       С.А.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лянского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25 июня 2012г. №  79 -п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Полянского сельсовета Курского района Курской области на 2012-2014 годы»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1"/>
        <w:gridCol w:w="495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целевой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Полянского сельсовета Курского района Курской области на 2012-2014 годы»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Полянского сельсовета Курского района Курской области на 2012-2014 годы»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9 Федерального закона от 27.12.1994г. № 69-ФЗ «О пожарной безопасности», ст.63 Федерального закона от 22.07.2008г. № 123-ФЗ «Технический регламент о требованиях пожарной безопасности», п.6.ч.1 ст.17 Федерального закона от 16.10.2003 г. № 131-ФЗ  «Об общих принципах организации местного самоуправления в Российской  Федерации»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нский сельсовет Курского района Курской област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янского сельсовета Курского района Курской област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птимизация системы защиты жизни и здоровья населения Полянского сельсовета Курского района Курской области от пожаров и их последствий путем качественного материального обеспечения полномочия по обеспечению первичных мер пожарной безопас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проводимой противопожарной пропаганды с населением Полянского сельсовета Курского района Курской области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еобходимых условий  для реализации полномочий по обеспечению первичных мер пожарной безопасности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2-2014 годы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ля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 Курской области</w:t>
            </w:r>
          </w:p>
        </w:tc>
      </w:tr>
      <w:tr>
        <w:trPr>
          <w:trHeight w:val="229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средств бюджета муниципального образования составляет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г.- 10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г.- 25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  35 тыс.руб.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1.Содержание  проблемы и обоснование необходимости ее решения программными методам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 xml:space="preserve"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Полянском сельсовете Курского района Курской области в цел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нализ пожаров, произошедших на территории Полянского сельсовета Курского района Курской области за период с 2008 по 2012 годы, показал, что количество пожаров и ущерб от них остается значитель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 «О пожарной  безопасности», «Технический регламент о требованиях пожарной безопасности» обеспечение первичных мер пожарных мер пожарной безопасности предполаг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и реализацию мер пожарной безопасности для муниципального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ключение мероприятий по обеспечению пожарной безопасности в планы, в схемы и программы развития территорий муниципального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у и организацию выполнения муниципальных целевых программ по вопросам обеспечения пожарной безопас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, числе участия в борьбе с пожар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в целях пожаротушения условий для забора в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связи, организация и принятие мер по оповещению населения и подразделений Государственной противопожарной службы  о пожар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одействия органам государственной власти субъектов Российской Федерации в информировании населения о мерах пожарной безопасности, в том, числе посредством организации и проведения собраний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особого противопожарного режима в случае повышения пожарной опасности, а также дополнительных требований пожарной безопасности жилых и общественных зданий, находящихся в муниципальной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принятие целевой программы «Обеспечение первичных мер пожарной безопасности Полянского сельсовета Курского района Курской области на 2012-2014 годы» позволят поэтапно решать обозначенные вопрос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ация системы защиты жизни и здоровья населения Полянского сельсовета Курского района Курской области от пожаров и их последствий путем качественного материального обеспечения полномочий по обеспечению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эффективности проводимой противопожарной пропаганды с населением муниципа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необходимых условий для реализации полномочий по обеспечению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устройство в каждом населенном пункте существующих мест водозабора для противопожарных нужд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учение населения  мерам пожарной безопасности и действиям при пожарах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м условием для 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существляется с 2012 года по 2014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Ресурсное обеспечение Программы, перечень программных мероприятий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1:00Z</dcterms:created>
  <dc:creator>1</dc:creator>
  <dc:description/>
  <cp:keywords/>
  <dc:language>en-US</dc:language>
  <cp:lastModifiedBy>Admin</cp:lastModifiedBy>
  <cp:lastPrinted>2012-07-10T11:06:00Z</cp:lastPrinted>
  <dcterms:modified xsi:type="dcterms:W3CDTF">2012-07-10T07:10:00Z</dcterms:modified>
  <cp:revision>4</cp:revision>
  <dc:subject/>
  <dc:title> </dc:title>
</cp:coreProperties>
</file>